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неделя начальных класс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-2016 уч.год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7 по 12 декабря  2015 года в МБОУ ООШ с.Казаки прошла предметная неделя начальных классов. Неделя проводилась под девизом «Я здоровье сберегу, сам себе я помогу!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 мероприятия были направлены на пропаганду здорового образа жизни и достижению цели: – формирования собственного здоровья, достижения успеха в данной деятельности, что осуществляется через активные формы и методы деятельно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иобщить детей к здоровому образу жизн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Развивать креативность, творческую активность дете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Прививать интерес к спорту, физическим упражнения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Воспитывать у детей потребность быть здоровыми, не бояться лечитьс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ыли проведены различные мероприятия с участием детей.  Это проведение конкурсов рисунков на тему здоровья, анкетирование «Что я знаю о здоровье», спортивные эстафеты и соревнования, витаминные столы, беседы и т.д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звучало  много  информации о сохранении и укреплении здоровья. С  большим  желанием   и интересом  дети  участвовали  в  спортивных    состязаниях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 недели начальных класс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3486"/>
        <w:gridCol w:w="1609"/>
        <w:gridCol w:w="2821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звание мероприятия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лассы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декабр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ейка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«Что я знаю о здоровье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игра «Здоровому – все здорово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классы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класс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Алекс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И.Семенихина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декабр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– развлекательная игра «Репк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класс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Алекс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екабр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здоровье сберегу, сам себе я помогу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2 класс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Щекина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екабр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й марафон по ЗО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класс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Новик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декабр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старт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ные стол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отека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4 декабря на линейке были подведены итоги и вручены грамоты и дипломы победителям.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Можно с уверенностью сказать, что предметная неделя прошла в атмосфере творчества, сотрудничества и показала высокую результативность работы учителей начальных класс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ружный коллектив учителей начальных классов благодарит наших мальчиков и девочек за любознательность, активность, доброту и улыбки, за знания, которые они приобрели на наших  мероприятиях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ьте здоровы!!!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608320" cy="419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ки ежк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140960" cy="3855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Бабки ежк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795520" cy="3596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нгвин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п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754880" cy="3566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веток здоровь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608320" cy="419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85" w:leader="none"/>
        </w:tabs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ляпы невидимки</w:t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text">
        <w:top w:val="thinThickSmallGap" w:sz="24" w:space="28" w:color="000000"/>
        <w:left w:val="thinThickSmallGap" w:sz="24" w:space="21" w:color="000000"/>
        <w:bottom w:val="thickThinSmallGap" w:sz="24" w:space="28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45:00Z</dcterms:created>
  <dc:creator>Admin</dc:creator>
  <dc:description/>
  <cp:keywords/>
  <dc:language>en-US</dc:language>
  <cp:lastModifiedBy>Александр</cp:lastModifiedBy>
  <cp:lastPrinted>2015-12-13T15:57:00Z</cp:lastPrinted>
  <dcterms:modified xsi:type="dcterms:W3CDTF">2015-12-14T15:52:00Z</dcterms:modified>
  <cp:revision>4</cp:revision>
  <dc:subject/>
  <dc:title>Предметная неделя начальных классов</dc:title>
</cp:coreProperties>
</file>