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день – День Здоров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начался с линейки « Как сложное сделать простым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прошли по тропинкам здоровья, приняли участие в викторине « Будь здоров»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большим желанием, дружно, проявляя сплочённость и коллективизм, стремились победить в различных спортивных эстафе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удовольствием соревновались в игре « Счастливый случай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нейка « Как сложное сделать просты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0460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32442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ешествие по тропинкам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3441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57900" cy="3996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ортивные эстафет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3540" cy="34817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41975" cy="3719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ы на метк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28465" cy="39604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а с мяч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заданий эстаф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ята с увлечением занимались резьбой по дереву (руководитель Дьяконов Р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75940" cy="356044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60240" cy="396049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частливый случай» (воспитатель Вепринцева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7:00Z</dcterms:created>
  <dc:creator>111</dc:creator>
  <dc:description/>
  <cp:keywords/>
  <dc:language>en-US</dc:language>
  <cp:lastModifiedBy>Александр</cp:lastModifiedBy>
  <dcterms:modified xsi:type="dcterms:W3CDTF">2016-03-24T14:26:00Z</dcterms:modified>
  <cp:revision>4</cp:revision>
  <dc:subject/>
  <dc:title>3 день – День Здоровья</dc:title>
</cp:coreProperties>
</file>