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color w:val="FB720D"/>
          <w:sz w:val="36"/>
          <w:szCs w:val="36"/>
          <w:shd w:fill="FFFFFF" w:val="clear"/>
        </w:rPr>
        <w:t>Путешествие по летним денькам лагеря дневного пребывания «СОЛНЫШКО»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color w:val="FB720D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17140" cy="2171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3263265" cy="181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9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здорово, что кто-то когда-то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ил ребятам радость подарить!</w:t>
                                    <w:br/>
                                    <w:t>Для этого всего лишь было надо</w:t>
                                    <w:br/>
                                    <w:t>При школе летний лагерь нам открыть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42.8pt;mso-wrap-distance-left:9pt;mso-wrap-distance-right:9pt;mso-wrap-distance-top:0pt;mso-wrap-distance-bottom:0pt;margin-top:0.05pt;mso-position-vertical-relative:text;margin-left:-7.6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9"/>
                        <w:gridCol w:w="40"/>
                      </w:tblGrid>
                      <w:tr>
                        <w:trPr/>
                        <w:tc>
                          <w:tcPr>
                            <w:tcW w:w="5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ru-RU"/>
                              </w:rPr>
                              <w:t>Как здорово, что кто-то когда-то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ru-RU"/>
                              </w:rPr>
                              <w:t>Решил ребятам радость подарить!</w:t>
                              <w:br/>
                              <w:t>Для этого всего лишь было надо</w:t>
                              <w:br/>
                              <w:t>При школе летний лагерь нам открыть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   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С наступлением каникул перед родителями встает вопрос о том, чем занять детей. Одна из возможностей на сегодняшний день и наиболее дешевый, и для многих единственный выход – это пребывание ребенка в пришкольном лагере дневного пребывания под присмотром педагогов.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       </w:t>
      </w:r>
      <w:r>
        <w:rPr>
          <w:rFonts w:cs="Verdana" w:ascii="Verdana" w:hAnsi="Verdana"/>
          <w:color w:val="000000"/>
          <w:sz w:val="24"/>
          <w:szCs w:val="24"/>
        </w:rPr>
        <w:t>1 июня летний лагерь дневного пребывания детей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 «Солнышко» распахнул свои двери для 65 ребёнка.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При комплектовании смены лагеря первоочередным правом пользовались обучающиеся из категории малообеспеченных, многодетных семей, семей «группы риска», детей под опе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Педагогический коллектив лагеря поставил следующую цель: Создание благоприятных условий для укрепления здоровья и организации досуга учащихся во время весенних каникул, педагогической воспитательной среды, способствующей раскрытию и развитию интеллектуального, физического, творческого потенциал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Для реализации данной цели были поставлены задачи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1. Проведение работы с детьми, сочетающей развитие и воспитание ребят с оздоровительным отдыхом. </w:t>
        <w:br/>
        <w:t>2. Развитие творческих способностей, коммуникативных навыков и совместной творческой деятельности.</w:t>
        <w:br/>
        <w:t>3. Формирование нравственных качеств личности на основе общечеловеческих ценностей. </w:t>
        <w:br/>
        <w:t>4. Формирование у ребят навыков общения и толерантности. </w:t>
        <w:br/>
        <w:t>5. Привитие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Каждый ребёнок нашел здесь занятия по душе. Ребята отдыхают в трёх отрядах. Младшие – отряд «Лучики», средние- отряд «Крутышки», старшие – отряд </w:t>
      </w:r>
      <w:r>
        <w:rPr>
          <w:rFonts w:cs="Verdana" w:ascii="Verdana" w:hAnsi="Verdana"/>
          <w:b/>
          <w:sz w:val="24"/>
          <w:szCs w:val="24"/>
          <w:lang w:eastAsia="ru-RU"/>
        </w:rPr>
        <w:t>«</w:t>
      </w:r>
      <w:r>
        <w:rPr>
          <w:rFonts w:cs="Verdana" w:ascii="Verdana" w:hAnsi="Verdana"/>
          <w:sz w:val="24"/>
          <w:szCs w:val="24"/>
          <w:lang w:eastAsia="ru-RU"/>
        </w:rPr>
        <w:t>БЭМС»</w:t>
      </w:r>
      <w:r>
        <w:rPr>
          <w:rFonts w:cs="Verdana" w:ascii="Verdana" w:hAnsi="Verdana"/>
          <w:b/>
          <w:sz w:val="24"/>
          <w:szCs w:val="24"/>
          <w:lang w:eastAsia="ru-RU"/>
        </w:rPr>
        <w:t xml:space="preserve"> -</w:t>
      </w:r>
      <w:r>
        <w:rPr>
          <w:rFonts w:cs="Verdana" w:ascii="Verdana" w:hAnsi="Verdana"/>
          <w:sz w:val="24"/>
          <w:szCs w:val="24"/>
          <w:lang w:eastAsia="ru-RU"/>
        </w:rPr>
        <w:t xml:space="preserve"> Боевые, Энергичные, Молодые, Симпатичные</w:t>
      </w:r>
      <w:r>
        <w:rPr>
          <w:rFonts w:cs="Verdana" w:ascii="Verdana" w:hAnsi="Verdana"/>
          <w:color w:val="000000"/>
          <w:sz w:val="24"/>
          <w:szCs w:val="24"/>
        </w:rPr>
        <w:t xml:space="preserve">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6:00Z</dcterms:created>
  <dc:creator>Александр</dc:creator>
  <dc:description/>
  <cp:keywords/>
  <dc:language>en-US</dc:language>
  <cp:lastModifiedBy>Александр</cp:lastModifiedBy>
  <dcterms:modified xsi:type="dcterms:W3CDTF">2016-06-03T03:58:00Z</dcterms:modified>
  <cp:revision>1</cp:revision>
  <dc:subject/>
  <dc:title>Путешествие по летним денькам лагеря дневного пребывания «СОЛНЫШКО»</dc:title>
</cp:coreProperties>
</file>