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ООШ с.Каза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е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6.2015 №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eastAsia="ru-RU"/>
        </w:rPr>
        <w:t xml:space="preserve">ЛЕТНЕГО ОЗДОРОВИТЕЛЬНОГО ЛАГЕ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E36C0A"/>
          <w:sz w:val="96"/>
          <w:szCs w:val="96"/>
          <w:lang w:eastAsia="ru-RU"/>
        </w:rPr>
        <w:t>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eastAsia="ru-RU"/>
        </w:rPr>
        <w:t xml:space="preserve">С ДНЕВНЫМ ПРЕБЫВАНИЕМ ДЕТЕЙ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widowControl w:val="false"/>
        <w:ind w:left="57" w:hanging="0"/>
        <w:jc w:val="center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color w:val="0000FF"/>
          <w:lang w:eastAsia="ru-RU"/>
        </w:rPr>
        <w:t>Руководитель образовательного учреждения:</w:t>
      </w:r>
    </w:p>
    <w:p>
      <w:pPr>
        <w:pStyle w:val="Normal"/>
        <w:widowControl w:val="false"/>
        <w:ind w:left="57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Богданова Валентина Ивановна</w:t>
      </w:r>
    </w:p>
    <w:p>
      <w:pPr>
        <w:pStyle w:val="Normal"/>
        <w:widowControl w:val="false"/>
        <w:ind w:left="57" w:hanging="0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lang w:eastAsia="ru-RU"/>
        </w:rPr>
        <w:t>Контактный телефон учреждения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:</w:t>
      </w:r>
    </w:p>
    <w:p>
      <w:pPr>
        <w:pStyle w:val="Normal"/>
        <w:widowControl w:val="false"/>
        <w:ind w:left="57" w:hanging="0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8(47467)96170</w:t>
      </w:r>
    </w:p>
    <w:p>
      <w:pPr>
        <w:pStyle w:val="Normal"/>
        <w:widowControl w:val="false"/>
        <w:ind w:left="57" w:hanging="0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1160</wp:posOffset>
            </wp:positionH>
            <wp:positionV relativeFrom="paragraph">
              <wp:posOffset>65405</wp:posOffset>
            </wp:positionV>
            <wp:extent cx="2961005" cy="2769870"/>
            <wp:effectExtent l="0" t="0" r="0" b="0"/>
            <wp:wrapSquare wrapText="bothSides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4" t="5985" r="646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widowControl w:val="false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2B1CEC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2B1CE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B1CEC"/>
          <w:sz w:val="28"/>
          <w:szCs w:val="28"/>
          <w:lang w:eastAsia="ru-RU"/>
        </w:rPr>
        <w:t>201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сторическая справ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оздоровительный лагерь отдыха при МБОУ ООШ с.Казаки функционирует 15 л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99747, Липецкая область обл.,</w:t>
        <w:br/>
        <w:t>Елецкий  район,</w:t>
        <w:br/>
        <w:t>с.Казаки, ул.Заводская,96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раткая характеристика лагер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етей 60 человек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детей - 7 - 14 лет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смены - 18 дн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ядов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бывание в лагере - с 8.30 до 14.30 часов.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оздании программы летнего лагеря мы исходили из ряда достаточно простых, но и вместе с тем весьма важных оснований, которые мы и приводи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тний  лагерь помогает использовать период летнего отдыха обучающихся для укрепления здоровья, развития физических сил, обогащения знаниями и новыми впечатлени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ая форма активного отдыха содействует развитию и сплочению как временного детского коллектива, так и создает основу для развития социального интеллекта обучаю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роль отводится организации занятости детей в летний период времени, остающихся в селе как  мощная превентивная форма против безнадзорности, ассоциального и аддиктивного поведения подрост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вое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является краткосрочной, т. е. реализуется в течение одной  лагерной смен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состав лаге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обучающиеся школы в возрасте 7–14 лет. При комплектовании особое внимание уделяется детям из малообеспеченных, неполных семей, из многодетных семей, а также детям, находящимся в трудной жизненной ситу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  <w:lang w:eastAsia="ru-RU"/>
        </w:rPr>
        <w:t>Главная идея деятельности летнего лагеря – предоставить возможность каждому ребёнку проявить свои творческие организаторские способ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грамма составлена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интересов и психолого-возрастных   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олноценного отдыха, оздоровления детей, развитие их внутреннего потенциала, содействие формированию ключевых компетенций воспитанников на основе включения их в разнообразную, общественно- значимую и личностно- привлекательную деятельность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е общение и межличностные отношения в разновозрастном коллективе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у воспитанников  навыков культуры поведения, бережливости, заботы о своем здоровье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 способностей воспитанников лагер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 реализации программ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ление детей  и сплочение различных детских коллективов в единый  дружный коллектив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в лагере атмосферы  раскрепощенности, веселья и доброжелательност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ление детей и профилактика детских заболевани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епление  общеразвивающих гимнастических упражнений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ение правил личной гигиены отдыхающих, воспитание аккуратности, дисциплинированности во время еды в столово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сихических процессов детей (памяти, внимания, мышления, воображения, произвольной сферы, интеллектуального развития и др.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ловкости, воспитание у отдыхающих любви  к спорту и здоровому образу жизн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 детей чувства единства и сплочения детского коллектив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 активности и интересов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тересов к игровой деятельн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самооценки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знаний детей об опасности курения, употребления алкоголя, наркотиков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бродяжничества и правонарушений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итие навыков здорового образа жизни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эмоционального напряжения детей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личной ответственности у детей за свои дела и поступки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навыков культурного поведения, этикета, бережливости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у детей стремления к культурной жизни, правде, доброте, красоте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чувства коллективизма, дружбы и взаимопомощ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8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Подготовительный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овещаний при директоре и заместителе директора по учебно-воспитательной работе по подготовке школы к летнему сезон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ние приказа по школе об организации летнего отдых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граммы деятельности пришкольного летнего оздоровительного лагеря с дневным пребыванием  «Солнышко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Организационный этап смены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от период короткий по количеству дней, всего лишь 2-3 дня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треча детей, знакомство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пуск программы ЛОЛ «Солнышко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е органов самоуправления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комство с правилами жизнедеятельности лагер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Основной этап смен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основной идеи смен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влечение детей и подростков в различные виды коллективно-творческих де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творческих мастерски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u w:val="single"/>
          <w:lang w:eastAsia="ru-RU"/>
        </w:rPr>
        <w:t>Заключительный этап смены</w:t>
      </w:r>
      <w:r>
        <w:rPr>
          <w:rFonts w:cs="Times New Roman" w:ascii="Times New Roman" w:hAnsi="Times New Roman"/>
          <w:u w:val="single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сновной идеей этого этапа являетс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ведение итогов смены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 о школьном оздоровительном лагер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 желанию и запросам родителей (законных представителей) и с учётом финансовых возможностей образовательного учреждения в летний период создаётся пришкольный оздоровительный лагерь с дневным пребыванием детей.</w:t>
        <w:br/>
        <w:t>1.2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рганизация и содержание деятельно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ишкольный оздоровительный лагерь открывается на основании приказа по учреждению и комплектуется из обучающихся 1-7 классов. Зачисление производится на основании заявления родителей (законных представителей).</w:t>
        <w:br/>
        <w:t>2.2.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  <w:br/>
        <w:t>2.3. 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  <w:br/>
        <w:t>2.4. В лагере создаются условия для осуществления спортивно-оздоровительной работы, трудового воспитания, развития творческих способностей детей.</w:t>
        <w:br/>
        <w:t>2.5. Коллектив лагеря самостоятельно определяет программу деятельности, распорядок дня.</w:t>
        <w:br/>
        <w:t>2.6. В лагере действует орган самоуправления обучаю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адровое обеспечени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казом по учреждению назначаются начальник лагеря, его заместитель, воспитатели, руководитель спортивно-оздоровительной работы из числа педагогических работников учреждения.</w:t>
        <w:br/>
        <w:t>3.2. Начальник лагеря руководит его деятельностью, несёт ответственность за жизнь и здоровье детей, ведёт документацию.</w:t>
        <w:br/>
        <w:t>3.3. Воспитатели, музыкальный работник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  <w:br/>
        <w:t>3.4. Орган самоуправления представляет собой совет командиров отрядов, который совместно с вожатыми реализуют коллективные, творческие, оздоровительные мероприятия с деть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, который работает в лагере, состоит из опытных педагогов – преподавателей школы, имеющие первую квалификационную категорию. Работа в лагере осуществляется под наблюдением  медицинских работни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 соответствии со штатным расписанием  в реализации программы участвуют: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сотрудников лагер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 по ОУ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в лагере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ютина Валентина  Петро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ихина Ольга Ивано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принцев Юрий Юрьевич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тель 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а Валентина Николае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ерзев Виталий Иванович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рук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шина Валентина Григорье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 ГП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ев Александр Александрович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 Венера Ивано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жняк Ольга Александро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доп.образован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лопугина Наталья Александро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 А.В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хоз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натьева А.В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ф-пова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ф-пова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венцева О.В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П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П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храна жизни и здоровья дет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чальник лагеря, воспитатели, руководитель по спортивно-оздоровительной работе несут ответственность за жизнь и здоровье детей во время их пребывания в лагере.</w:t>
        <w:br/>
        <w:t>4.2. 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  <w:br/>
        <w:t>4.3. Начальник лагеря проводит инструктаж по технике безопасности для сотрудников, а воспитатели - для детей под личную подпись инструктируемых.</w:t>
        <w:br/>
        <w:t>4.4. В лагере действует план эвакуации на случай пожара или чрезвычайных ситуаций.</w:t>
        <w:br/>
        <w:t>4.5. 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  <w:br/>
        <w:t>4.6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Финансов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Лагерь содержится за счёт муниципальных и областных бюджетных средств. Для содержания лагеря могут быть привлечены спонсорски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Режим работы школьного оздоровительного лаге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-30 - 9-00 – сбор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-00 - 9-15 - 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-15 - 9-30 - лин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-30 - 10-00 -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-00 - 13-00 – лагерны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13-00 – 14-00  - об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14-00 - 14-30 – игры на свежем воздухе, занятия по интересам                                                                                                    14-30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lang w:eastAsia="ru-RU"/>
        </w:rPr>
        <w:t>уход детей дом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Материально-техническое и 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 работе летнего оздоровительного лагер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ы начальных класс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площад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вал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стическая комнат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алет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ова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информати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ый автобус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 медикаментов для оказания первой медицинской помощ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е средств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нитофон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визор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ртивный  инвентар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кал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егл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ннисный стол, ракетки, мячи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 игр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аш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з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Организация взаимодействия летнего оздоровительного лагеря дневного пребывания при МБОУ ООШ с.Казаки с социум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486525" cy="7973695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284" r="-6" b="-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ординационно – педагогический компон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 работ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Calibri" w:cs="Calibri"/>
          <w:b/>
          <w:color w:val="FFFF00"/>
          <w:sz w:val="28"/>
          <w:szCs w:val="28"/>
          <w:lang w:eastAsia="ru-RU"/>
        </w:rPr>
        <w:t xml:space="preserve">      </w:t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6400800" cy="7086600"/>
                <wp:effectExtent l="0" t="0" r="0" b="0"/>
                <wp:docPr id="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086600"/>
                          <a:chOff x="0" y="0"/>
                          <a:chExt cx="64008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18478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1600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Координатор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дополнительно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3886200"/>
                            <a:ext cx="16725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12574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Отдел народного образования администрации Елец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4680"/>
                            <a:ext cx="1651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Координатор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Управление образования и науки Липец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160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800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148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1718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114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504pt;height:558pt" coordorigin="0,0" coordsize="10080,11160">
                <v:rect id="shape_0" stroked="f" o:allowincell="f" style="position:absolute;left:0;top:0;width:1007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4" fillcolor="#4bacc6" stroked="t" o:allowincell="f" style="position:absolute;left:3420;top:540;width:2909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180;top:270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Координатор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дополнительно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8064a2" stroked="t" o:allowincell="f" style="position:absolute;left:3336;top:6120;width:263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4bacc6" stroked="t" o:allowincell="f" style="position:absolute;left:3600;top:306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684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Отдел народного образования администрации Елец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6839;top:2700;width:26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Координатор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Управление образования и науки Липецкой области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line id="shape_0" from="2340,1440" to="3419,2699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40" to="7199,26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0" to="3779,5759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60" to="7019,575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60" to="4680,28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00" to="4680,593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0" to="3959,611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480" to="3419,68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20" to="6839,5939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480" to="6839,7019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Принцип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5230" cy="7552055"/>
            <wp:effectExtent l="0" t="0" r="0" b="0"/>
            <wp:docPr id="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12" r="-6" b="-1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нципы програм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 летней оздоровительной площадки дневного пребывания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ООШ с.Казаки  «Солнышко» опирается на следующие принци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031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нцип демократич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сех детей и подростков в мероприятиях с целью развития творческих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нцип  дифференциации  воспит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ация в рамках летнего оздоровительного лагеря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заимосвязь всех мероприятий в рамках тематики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активное участие детей во все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нцип  творческой индивидуальност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нцип комплексности оздоровления и воспитания ребё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принцип может быть реализован при следующих услов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ринцип может быть реализован при следующих услов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ариантности выбора способа реализации в различных вида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очетание форм работы, учитывающих возрастные особенност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нцип интегративно-гуманитарного под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ринцип определяет пять «граней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грань личностного восприятия («это затрагивает или может затрагивать лично   меня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грань сопричастности («этого достигли ребята, это им нужно – значит, это доступно и нужно мне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нцип личностного 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ринцип может быть реализован при следующих услов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и развитии дет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нцип уважения и дове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ринцип может быть реализован при следующих услов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добровольного включения ребёнка в ту или и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учёте интересов учащихся, их индивидуальных вку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637655" cy="6431915"/>
            <wp:effectExtent l="0" t="0" r="0" b="0"/>
            <wp:docPr id="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60" t="-6" r="-69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онный моду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;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лагерной смене;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уголка;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материальной базы;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бязанностей;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сдаче приемной комиссии.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итания в школьном оздоровительном лагер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before="0" w:after="0"/>
        <w:ind w:left="2160" w:hanging="14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здоровительный моду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енняя заряд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 с медицинским работни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жная уборка, проветри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 о вредных привыч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итания воспитан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празд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ые игр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ворческий моду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о-творческая деятель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 мероприят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творческих мастерски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 с библиоте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; виктори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 -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Нравственно-экологический моду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 в природу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 о нравствен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ины, конкурс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6.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оциально-психологический моду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бесе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ая рабо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тогенный трениро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жидаемые результаты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доровление воспитанников,  укрепление здоровья д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темпа  роста негативных социальных явлений среди детей;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дружбы и сотрудничества между детьми разных возрастов и национальностей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6145" cy="3926205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9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Е.А.Гурбина «Летний оздоровительный лагерь: нормативно-правовая база», Волгоград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Е.И.Гончарова, Е.В.Савченко, О.Е.Жиренко «Школьный летний лагерь»,М.,ВАКО,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.Ф.Дик «Как сохранить и укрепить здоровье младших школьников», Ростов,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Л.И.Трепетунова, Г.И.Жагорина «Летний оздоровительный лагерь. Массовые мероприятия.», Волгоград: Учитель,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Анке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lang w:eastAsia="ru-RU"/>
        </w:rPr>
        <w:t>АНКЕТА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на вхо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вои первые впечатления от лагер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ты ждешь от лагер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аких делах ты хочешь участвовать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тебе нравиться делать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чешь ли ты чему-нибудь научиться или научить других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то твои друзья в лагер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ожалуйста, закончи предложения (фраз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пришел в лагерь, потому, что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не хочу, чтобы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хочу, чтобы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боюсь, что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жалуйста, напиши так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я…………………….. Фамилия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АНКЕТА(</w:t>
      </w:r>
      <w:r>
        <w:rPr>
          <w:rFonts w:cs="Times New Roman" w:ascii="Times New Roman" w:hAnsi="Times New Roman"/>
          <w:b/>
          <w:lang w:eastAsia="ru-RU"/>
        </w:rPr>
        <w:t>в конце см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ты ожидал (а) от лагер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тебе понравилось в лагер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тебе не понравилось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кем из ребят ты подружилс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ие из мероприятий лагеря понравились тебе больше всего? Почему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ие мероприятия ты будешь рад увидеть в лагере в следующую смену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ыло ли скучно в лагер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ыло ли тебе страшно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алеешь ли ты о чем-то, что произошло за время пребывания в лагере? О чем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бы ты хотел(а) пожелать себ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бы ты хотел(а) пожелать другим ребятам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то бы ты хотел(а) пожелать педагогам?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е важное событие в лагере? Было или оно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ожно ли сказать, что ты чему-то научился в лагер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Закончи предложения: Я рад, что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не жаль, что……………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надеюсь, что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вое имя, фамилия и автограф на память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чё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ртивная речё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 идем на стади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ряд наш будет чемпи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скулы сильные (говорят мальч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сами мы красивые (говорят девоч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задору, солнцу ра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й, спортсмены, стройтесь в ря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команда ес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ны зде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д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и скорей на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ать отряд и 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толовую</w:t>
      </w:r>
    </w:p>
    <w:p>
      <w:pPr>
        <w:sectPr>
          <w:type w:val="continuous"/>
          <w:pgSz w:w="11906" w:h="16838"/>
          <w:pgMar w:left="993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йся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ед нам всем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оладьи с пылу, с жа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п, котлетки здесь на па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и ложку, бери х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адись-ка за о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чего блюда вку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ъедим их быстро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голодный хор п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повар есть зо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, да,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ь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-а! Да-а! Да-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еда полезна 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ы новые разбудит.</w:t>
      </w:r>
    </w:p>
    <w:p>
      <w:pPr>
        <w:sectPr>
          <w:type w:val="continuous"/>
          <w:pgSz w:w="11906" w:h="16838"/>
          <w:pgMar w:left="993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ряд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арядку выхо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арядку всех бу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ребята говор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зарядка – друг реб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зарядка по ут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о вред – на пользу 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ая, правая, бегая, пла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стем смелы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лнце загоре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ши законы и трад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Закон т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ценить каждую секунду. Все дела и сборы начинать в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гда не заставлять себя ждать – не отнимать тем самым у товарища драгоценные минуты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кон поднятой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т закон учит уважать человеческое слово, человеческую мыс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человек поднимает руку, ему необходимо сообщить что-то важное людям. Каждому поднявшему руку -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кон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т закон гласит: будь хозяином своей терр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тесь к территории как к дому: бережно, заинтересованно, по-хозяй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кон доброго отношения к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брое отношение к людям это – постоянная готовность сделать что-то для радости другого челове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оступиться личным в интересах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кон улы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и для улыбки товарищей и сам улыбайся в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акон песни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есней по жизни веселей. Песня – душа народа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летнего оздоровительного лагеря «Солнышко» МБОУ ООШ с. Казаки 2016</w:t>
      </w:r>
      <w:r>
        <w:rPr/>
        <w:t>го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70"/>
        <w:gridCol w:w="2568"/>
        <w:gridCol w:w="2670"/>
      </w:tblGrid>
      <w:tr>
        <w:trPr>
          <w:trHeight w:val="14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ер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вайте познакомимс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тор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Лето красное - п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сная!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ре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ропинкам Лукоморь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четверт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ту- физкульт – ура» !                  </w:t>
            </w:r>
          </w:p>
        </w:tc>
      </w:tr>
      <w:tr>
        <w:trPr>
          <w:trHeight w:val="121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ят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мире живот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шест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ыкальные выкрута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дьм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мире прекрасног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сьм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iCs/>
              </w:rPr>
              <w:t>Лето во дворце фантазёров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вят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 весёлых испытани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сяты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Айбо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диннадцаты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-Родина моя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венадцаты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«Безопасное колесо»</w:t>
            </w:r>
          </w:p>
        </w:tc>
      </w:tr>
      <w:tr>
        <w:trPr>
          <w:trHeight w:val="12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ринадц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Знаешь ли ты себя?»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четырнадцат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нь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ятнадцат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нь хороших манер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шестнадцат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Последний герой»               </w:t>
            </w:r>
          </w:p>
        </w:tc>
      </w:tr>
      <w:tr>
        <w:trPr>
          <w:trHeight w:val="1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надцатый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 лагере мы были –здоровье добыли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семнадцат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лагерь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30 - 9.00.      Приход дежурных воспитателей, встреча детей, линейка (построение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линейку быстро стро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15 - 9.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 звучит: пора,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добрым утром, де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тотчас же по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 ребятам на заря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ы быть весь день в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о делать нам заря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30 - 10.00     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 столовая зов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ша вкусная нас ж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 за стол! Узнать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богаты пова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0 - 11.30    Отрядные, лагерные дела (работа по пл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чше лагеря нет места на свете 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ют воспитатели, знают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если ты час этот будешь в отря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т всем весело, будут все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отрядом сил не жа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й, танцуй, рисуй и к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30 – 13.00     Игры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00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  <w:vertAlign w:val="superscript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-  14.00        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у всех, смешливых да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толом серьезны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бедом виден сразу апп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беда настало, и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дро отряд наш к столовой идё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00 - 14.15          Свобод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15 - 14.30.       Работа по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хочешь много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му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и должен ты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не лен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-то любит танцевать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-то петь и рисовать,                  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  бездельники час этот м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ребята в кружках занимаются.       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грустят в семействе наш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поем, рисуем, пляш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терим, умеем 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занятия хороши!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-30.  Операция «Нас здесь не был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одведение итогов, отправка детей до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еперь всем: "ДО СВИДАНИЯ!" Завтра снова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анцевально- двигатель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чини сво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встает в центр круга. В такт музыке (быстрой или медленной) он выполняет несколько различных танцевальных движений, все остальные копируют его танец. Затем он дотрагивается до любого участника, тот выходит в центр, сочиняет свой танец, и далее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дари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стают в круг. Звучит веселая музыка. Ведущий начинает танец, выполняя какие-то однотипные движения в течение 15 – 20 секунд. Все остальные повторяют эти движения. Затем кивком головы он дает знак следующему начинать свои движения в такт музыке, и далее подобное продолжается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Танец пяти движ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упражнения необходима запись с музыкой разных темпов, продолжительностью 1 минута каждого те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ечение воды» – плавная музыка, текучие, округлые, мягкие, переходящие одно в другое движения. 1 мину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реход через чащу» – импульсивная музыка, резкие, сильные, четкие, рубящие движения, бой барабанов. 1 мину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ломанная кукла» – неструктурированная музыка, хаотичный набор звуков, вытряхивающие, незаконченные движения (как «сломанная кукла»). 1 мину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лет бабочек» – лирическая, плавная музыка, тонкие, изящные, нежные движения. 1 мину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кой» – спокойная, тихая музыка или набор звуков, имитирующих шум воды, морской прибой, звуки леса – стояние без движений, «слушание» своего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вободны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предлагается под музыку с закрытыми глазами танцевать, выполняя любые, какие им хочется, движения, не мешая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жаз т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цующие встают в круг. Звучит ритмичная музыка. Ведущий показывает порядок выполнения движений. Сначала нужно совершать движения только головой и шеей в разные стороны, вперед и назад в разном ритме. Затем двигаются только плечи, то вместе, то попеременно, то вперед, то назад, то вверх, то вниз. Далее – движения рук в локтях, потом – в кистях. Следующие движения бедрами, затем коленями, далее – ступ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надо постепенно прибавлять каждое отработанное движение по порядку: голова + плечи + локти + кисти + бедра + колени + ступни. В конце упражнения надо стараться двигаться всеми этими частями тела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ходка и на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показывает движения и просит изобразить настроение: «Покапаем, как мелкий и частый дождик, а теперь с неба падают тяжелые, большие капли. Полетаем, как воробей, а теперь – как чайка, как орел. Походим, как старая бабушка, попрыгаем, как веселый клоун. Пройдемся, как маленький ребенок, который учится ходить. Осторожно подкрадемся, как кошка к птичке. Пощупаем кочки на болоте. Задумчиво пройдемся, как рассеянный человек. Побежим навстречу маме, прыгнем ей на шею и обнимем е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993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основная общеобразовательная школа села Казаки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Елецкого муниципального района Липецкой област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5:00Z</dcterms:created>
  <dc:creator>111</dc:creator>
  <dc:description/>
  <cp:keywords/>
  <dc:language>en-US</dc:language>
  <cp:lastModifiedBy>Александр</cp:lastModifiedBy>
  <dcterms:modified xsi:type="dcterms:W3CDTF">2016-06-30T12:55:00Z</dcterms:modified>
  <cp:revision>2</cp:revision>
  <dc:subject/>
  <dc:title>Утверждена приказом </dc:title>
</cp:coreProperties>
</file>