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13 августа в школе прошли мероприятия, посвященные Дню малой родины. Экскурсии по селу, школьному краеведческому музею «Родной исток»  и Залу боевой славы провели для школьников руководитель музея Терехова Г.М. и юные экскурсоводы Болгова Наталья, Костина Татьяна, Дешина Кристина и Кабанова Елена. Особое внимание школьников привлекла выставка творческих работ учащихся и педагогов. Добровольцы отряда «ДАР» посетили Площадь Победы в г. Ельце и возложили цветы у барельефов героев-земляков Меркулова С.П. и Купавцева И.А.. Продолжились мероприятия спортивными соревнованиями по мини-футболу и легкой атлетик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367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08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4084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4069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6450" cy="4014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3806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86450" cy="3435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277360" cy="5457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686" w:right="973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200" w:before="120" w:after="120"/>
      <w:ind w:left="-170" w:hanging="0"/>
      <w:jc w:val="both"/>
      <w:outlineLvl w:val="1"/>
    </w:pPr>
    <w:rPr>
      <w:i/>
      <w:shadow/>
      <w:spacing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i/>
      <w:shadow/>
      <w:spacing w:val="12"/>
      <w:sz w:val="24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b/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6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Style15">
    <w:name w:val="Цитата"/>
    <w:basedOn w:val="Normal"/>
    <w:qFormat/>
    <w:pPr>
      <w:spacing w:lineRule="auto" w:line="256" w:before="260" w:after="0"/>
      <w:ind w:left="1320" w:right="1600" w:hanging="0"/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06:00Z</dcterms:created>
  <dc:creator>Имя</dc:creator>
  <dc:description/>
  <cp:keywords/>
  <dc:language>en-US</dc:language>
  <cp:lastModifiedBy>Александр</cp:lastModifiedBy>
  <cp:lastPrinted>2016-04-28T14:11:00Z</cp:lastPrinted>
  <dcterms:modified xsi:type="dcterms:W3CDTF">2016-08-14T06:10:00Z</dcterms:modified>
  <cp:revision>4</cp:revision>
  <dc:subject/>
  <dc:title>                                              </dc:title>
</cp:coreProperties>
</file>