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</w:t>
      </w:r>
      <w:r>
        <w:rPr/>
        <w:tab/>
        <w:t>05 января 2017г.</w:t>
      </w:r>
    </w:p>
    <w:p>
      <w:pPr>
        <w:pStyle w:val="Normal"/>
        <w:rPr/>
      </w:pPr>
      <w:r>
        <w:rPr/>
        <w:t>В нашей школе всё готово к празднованию Нового года и новогодних каникул: поделки ребят и новогодние гирлянды украшают холл и кабинеты. Нарядная ёлка встречает детей  в фойе школы. Новогодние праздники и серьёзные мероприятия проходят в школе каждый день. Сегодня пятиклассники продемонстрировали знания новогодних традиций разных стран в интеллектуальной игре «Что? Где? Когда?»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Руководитель музея Галина Михайловна Терехова провела для детей интересную экскурсию по залу Истории школы. А ещё школьники посмотрели интерактивную экскурсию по селу Казаки. Галина Михайловна ответила на все вопросы пятиклассников, а их интересовало многое: история железнодорожного моста и дома-дворца </w:t>
      </w:r>
    </w:p>
    <w:p>
      <w:pPr>
        <w:pStyle w:val="Normal"/>
        <w:rPr/>
      </w:pPr>
      <w:r>
        <w:rPr/>
        <w:t xml:space="preserve">В.А. Варгунина, творчество писателя-земляка М.И.Глазкова, какая   школьная форма была  у их родителей, какими ручками писали их бабушки… </w:t>
      </w:r>
    </w:p>
    <w:p>
      <w:pPr>
        <w:pStyle w:val="Normal"/>
        <w:ind w:firstLine="708"/>
        <w:rPr/>
      </w:pPr>
      <w:r>
        <w:rPr/>
        <w:t>Закончился день чаепитием и сладким угощением. Как хорошо посидеть за праздничным столом с одноклассниками! Ещё один день школьных каникул удался на слав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8175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00:00Z</dcterms:created>
  <dc:creator>Александр</dc:creator>
  <dc:description/>
  <cp:keywords/>
  <dc:language>en-US</dc:language>
  <cp:lastModifiedBy>Александр</cp:lastModifiedBy>
  <dcterms:modified xsi:type="dcterms:W3CDTF">2017-01-06T13:39:00Z</dcterms:modified>
  <cp:revision>10</cp:revision>
  <dc:subject/>
  <dc:title/>
</cp:coreProperties>
</file>