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етение из бумажной лозы сравнительно новый вид рукоделия. Его популярность обусловлена доступностью материала. Некоторые учащиеся из нашей школы освоили технику газетного пле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2675" cy="389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 января был организован мастер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ласс «Чудеса из газеты». Ребята с увлечением превращали простые газетные трубочки в различные под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4375" cy="2646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ая сплетенная вещь индивидуальна. Уже готовые изделия нужно будет покрыть лаком. Корзинку, ботинок, веночек, вазу можно будет использовать как дизайнерское решение, так и в бы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1965" cy="4308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анятии в творческом объединении «Волшебный завиток» ребята отправились в путешествие в веселый зоопарк, где участвовали  в викторине, разгадывали загадки о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4795" cy="3587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9615" cy="33223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своими руками сделали фигурки самых любимых животных в технике «Квиллин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55:00Z</dcterms:created>
  <dc:creator>User</dc:creator>
  <dc:description/>
  <cp:keywords/>
  <dc:language>en-US</dc:language>
  <cp:lastModifiedBy>Александр</cp:lastModifiedBy>
  <dcterms:modified xsi:type="dcterms:W3CDTF">2017-01-13T14:56:00Z</dcterms:modified>
  <cp:revision>4</cp:revision>
  <dc:subject/>
  <dc:title>    Плетение из бумажной лозы сравнительно новый вид рукоделия</dc:title>
</cp:coreProperties>
</file>