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В 8 классе в рамках «Недели математики и физики» прошёл  открытый урок- соревнование  по теме: «Построение графика функции у=</w:t>
      </w:r>
      <w:r>
        <w:rPr>
          <w:lang w:val="en-US"/>
        </w:rPr>
        <w:t>f</w:t>
      </w:r>
      <w:r>
        <w:rPr/>
        <w:t>(х)+</w:t>
      </w:r>
      <w:r>
        <w:rPr>
          <w:lang w:val="en-US"/>
        </w:rPr>
        <w:t>l</w:t>
      </w:r>
      <w:r>
        <w:rPr/>
        <w:t>, если известен график функции у=</w:t>
      </w:r>
      <w:r>
        <w:rPr>
          <w:lang w:val="en-US"/>
        </w:rPr>
        <w:t>f</w:t>
      </w:r>
      <w:r>
        <w:rPr/>
        <w:t>(х).»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ебята активно выполняли задания используя шаблоны графиков функций , а также при помощи интерактивной доски. Решали задания по теме из сборников подготовки к ОГЭ.</w:t>
      </w:r>
    </w:p>
    <w:p>
      <w:pPr>
        <w:pStyle w:val="Normal"/>
        <w:ind w:firstLine="540"/>
        <w:rPr/>
      </w:pPr>
      <w:r>
        <w:rPr/>
        <w:t>Итоги самостоятельной работы и рефлексия показали, что материал дети усвоили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жду двумя сборными командами 5-6 класса состоялся математический КВН:</w:t>
      </w:r>
    </w:p>
    <w:p>
      <w:pPr>
        <w:pStyle w:val="Normal"/>
        <w:ind w:firstLine="540"/>
        <w:jc w:val="both"/>
        <w:rPr/>
      </w:pPr>
      <w:r>
        <w:rPr/>
        <w:t>Команды «Биссектриса» и «Диаметр» проявили  знания и смекалку. Мероприятие прошло весело и увлекательно.   Команда «Диаметр»  Команда «Биссектри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восьмом классе прошел открытый урок по физики, в рамках методических объединений учителей физики Елец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121025" cy="234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338070" cy="2389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11:00Z</dcterms:created>
  <dc:creator>Windows User</dc:creator>
  <dc:description/>
  <cp:keywords/>
  <dc:language>en-US</dc:language>
  <cp:lastModifiedBy>Александр</cp:lastModifiedBy>
  <dcterms:modified xsi:type="dcterms:W3CDTF">2017-02-13T14:49:00Z</dcterms:modified>
  <cp:revision>3</cp:revision>
  <dc:subject/>
  <dc:title>В 8 классе в рамках «Недели математики и физики» прошёл  открытый урок- соревнование  по теме:</dc:title>
</cp:coreProperties>
</file>