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  <w:t>Внимание!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  <w:t>Внимание!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  <w:t>Всем!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  <w:t>Всем!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Если вы хотите знать: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Как появилось русская азбука;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Можно ли сломать язык;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Что такое баклуши и можно ли их бить;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Сколько слов в русском языке;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Почему чучело - гороховое, барышня - кисейная, а друг – закадычный;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Происходит ли слово врач от слова врать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И еще множество ответов на вопросы: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Где? Когда? Откуда? Почему? Зачем и как?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И, наконец, если вы хотите стать еще грамотнее,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Тогда принимайте участие в Неделе русского языка и литературы!</w:t>
      </w:r>
    </w:p>
    <w:p>
      <w:pPr>
        <w:pStyle w:val="Style15"/>
        <w:spacing w:lineRule="atLeast" w:line="360" w:before="0" w:after="0"/>
        <w:rPr/>
      </w:pPr>
      <w:r>
        <w:rPr>
          <w:rFonts w:cs="Monotype Corsiva" w:ascii="Monotype Corsiva" w:hAnsi="Monotype Corsiva"/>
          <w:color w:val="000000"/>
          <w:sz w:val="32"/>
          <w:szCs w:val="32"/>
        </w:rPr>
        <w:t>Она будет проходить в школе</w:t>
      </w:r>
      <w:r>
        <w:rPr>
          <w:rStyle w:val="Appleconvertedspace"/>
          <w:rFonts w:cs="Monotype Corsiva" w:ascii="Monotype Corsiva" w:hAnsi="Monotype Corsiva"/>
          <w:color w:val="000000"/>
          <w:sz w:val="32"/>
          <w:szCs w:val="32"/>
        </w:rPr>
        <w:t> 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  <w:u w:val="single"/>
        </w:rPr>
        <w:t>с 13 по 18 февраля</w:t>
      </w:r>
    </w:p>
    <w:p>
      <w:pPr>
        <w:pStyle w:val="Style15"/>
        <w:spacing w:lineRule="atLeast" w:line="360" w:before="0" w:after="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atLeast" w:line="360" w:before="0" w:after="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atLeast" w:line="360" w:before="0" w:after="0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1135" cy="380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ПЛАН 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 ПРОВЕДЕНИЯ НЕДЕЛИ РУССКОГО ЯЗЫКА И ЛИТЕРАТУР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"МЫ ЛЮБИМ ЛИТЕРАТУРУ И ИЗУЧАЕМ ВЕЛИКИЙ РУССКИЙ ЯЗЫК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13"/>
        <w:gridCol w:w="1033"/>
        <w:gridCol w:w="2621"/>
        <w:gridCol w:w="2388"/>
        <w:gridCol w:w="2095"/>
      </w:tblGrid>
      <w:tr>
        <w:trPr>
          <w:trHeight w:val="480" w:hRule="atLeast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Открытие Недели</w:t>
            </w:r>
          </w:p>
        </w:tc>
      </w:tr>
      <w:tr>
        <w:trPr>
          <w:trHeight w:val="915" w:hRule="atLeast"/>
        </w:trPr>
        <w:tc>
          <w:tcPr>
            <w:tcW w:w="2646" w:type="dxa"/>
            <w:gridSpan w:val="2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621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комство с календарем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тавка книг «Занимательный русский язык»</w:t>
            </w:r>
          </w:p>
        </w:tc>
        <w:tc>
          <w:tcPr>
            <w:tcW w:w="2388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я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кольный библиотекарь</w:t>
            </w:r>
          </w:p>
        </w:tc>
      </w:tr>
      <w:tr>
        <w:trPr>
          <w:trHeight w:val="360" w:hRule="atLeast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День добрых де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613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3654" w:type="dxa"/>
            <w:gridSpan w:val="2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Акция «Школьной библиотеке от чистого серд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Конкурс заметок в газету.</w:t>
            </w:r>
          </w:p>
        </w:tc>
        <w:tc>
          <w:tcPr>
            <w:tcW w:w="2388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кольный 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я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День интеллектуалов</w:t>
            </w:r>
          </w:p>
        </w:tc>
      </w:tr>
      <w:tr>
        <w:trPr>
          <w:trHeight w:val="1740" w:hRule="atLeast"/>
        </w:trPr>
        <w:tc>
          <w:tcPr>
            <w:tcW w:w="1613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654" w:type="dxa"/>
            <w:gridSpan w:val="2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ая игра «Счастливый случай»                                                               по русскому языку «Язык мой – друг мой» (5-6 кл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очная викторина « В мире книг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День эруд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654" w:type="dxa"/>
            <w:gridSpan w:val="2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6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воя игра </w:t>
            </w:r>
            <w:r>
              <w:rPr>
                <w:rFonts w:cs="Times New Roman" w:ascii="Times New Roman" w:hAnsi="Times New Roman"/>
                <w:color w:val="070707"/>
                <w:sz w:val="24"/>
                <w:szCs w:val="24"/>
                <w:lang w:eastAsia="ru-RU"/>
              </w:rPr>
              <w:t xml:space="preserve">  «Берегите русский язык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6"/>
              <w:outlineLvl w:val="1"/>
              <w:rPr>
                <w:rFonts w:ascii="Times New Roman" w:hAnsi="Times New Roman" w:cs="Times New Roman"/>
                <w:color w:val="07070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ингвистическая игра «Кто хочет стать миллионе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7070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70707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gridSpan w:val="2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6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День литературного чтения</w:t>
            </w:r>
          </w:p>
        </w:tc>
      </w:tr>
      <w:tr>
        <w:trPr>
          <w:trHeight w:val="1725" w:hRule="atLeast"/>
        </w:trPr>
        <w:tc>
          <w:tcPr>
            <w:tcW w:w="1613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654" w:type="dxa"/>
            <w:gridSpan w:val="2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Конкурс чтецов «Живая класс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Конкурс инсценированной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--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я литературы</w:t>
            </w:r>
          </w:p>
        </w:tc>
      </w:tr>
      <w:tr>
        <w:trPr>
          <w:trHeight w:val="165" w:hRule="atLeast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Подведение итогов Недели русского языка и литературы</w:t>
            </w:r>
          </w:p>
        </w:tc>
      </w:tr>
      <w:tr>
        <w:trPr>
          <w:trHeight w:val="615" w:hRule="atLeast"/>
        </w:trPr>
        <w:tc>
          <w:tcPr>
            <w:tcW w:w="1613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654" w:type="dxa"/>
            <w:gridSpan w:val="2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школьная линейка Награждение активных участников и победителей конкурсов.</w:t>
            </w:r>
          </w:p>
        </w:tc>
        <w:tc>
          <w:tcPr>
            <w:tcW w:w="2388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Цели: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формирования и развитие интереса к предметам – русский язык и литература;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7"/>
          <w:szCs w:val="27"/>
        </w:rPr>
        <w:t>развитие интеллектуального и творческого потенциала учащихся;</w:t>
      </w:r>
    </w:p>
    <w:p>
      <w:pPr>
        <w:pStyle w:val="Style15"/>
        <w:spacing w:lineRule="atLeast" w:line="360" w:before="0" w:after="0"/>
        <w:rPr/>
      </w:pPr>
      <w:r>
        <w:rPr>
          <w:rFonts w:cs="Arial" w:ascii="Arial" w:hAnsi="Arial"/>
          <w:color w:val="000000"/>
        </w:rPr>
        <w:t>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7"/>
          <w:szCs w:val="27"/>
        </w:rPr>
        <w:t>развитие коммуникативных навыков между учениками разных возрастов.</w:t>
      </w:r>
    </w:p>
    <w:p>
      <w:pPr>
        <w:pStyle w:val="Style15"/>
        <w:spacing w:lineRule="atLeast" w:line="36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70505" cy="28936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1-й день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Открытие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Недели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русского языка и литературы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52"/>
        </w:rPr>
        <w:t>"Мы любим литературу и изучаем русский язык "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1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недели русского языка и 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2-й день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День добрых дел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 Акция «Школьной библиотеке от чистого сердца»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2. Конкурс заметок в газету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077845" cy="20821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онкурсе заметок победителями стали  </w:t>
      </w:r>
    </w:p>
    <w:p>
      <w:pPr>
        <w:pStyle w:val="Style15"/>
        <w:spacing w:before="0" w:after="0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щиеся 9 класса Костина Т. и  Дёшина К.</w:t>
      </w:r>
    </w:p>
    <w:p>
      <w:pPr>
        <w:pStyle w:val="Style15"/>
        <w:spacing w:before="0" w:after="0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3-й день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День интеллектуал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«Счастливый случай»                                                               по русскому языку «Язык мой – друг мой» (5-6 к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очная викторина « В мире книг». Победитель заочной викторины – Ученица 8 класса Терехова 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 интеллектуальной  игре </w:t>
      </w:r>
      <w:r>
        <w:rPr>
          <w:rFonts w:cs="Times New Roman" w:ascii="Times New Roman" w:hAnsi="Times New Roman"/>
          <w:i/>
          <w:sz w:val="28"/>
          <w:szCs w:val="28"/>
        </w:rPr>
        <w:t xml:space="preserve">«Счастливый случай»                                                              «Язык мой – друг мой»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приняли участие три команды учащихся 5-6 классов. Дети не только соревновались в знаниях, но и узнали много интересного из истории русского языка,  из разделов «Фонетика», «Лексика. Фразеология». Победила команда «Эрудиты» (5кл.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139690" cy="3855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игра «Счастливый случай»                                                               «Язык мой – друг мой» (5-6 к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</w:rPr>
        <w:t>4–й день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День эрудитов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6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воя игра </w:t>
      </w:r>
      <w:r>
        <w:rPr>
          <w:rFonts w:cs="Times New Roman" w:ascii="Times New Roman" w:hAnsi="Times New Roman"/>
          <w:color w:val="070707"/>
          <w:sz w:val="28"/>
          <w:szCs w:val="28"/>
          <w:lang w:eastAsia="ru-RU"/>
        </w:rPr>
        <w:t xml:space="preserve">  «Берегите русский язык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6"/>
        <w:outlineLvl w:val="1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ингвистическая игра «Кто хочет стать миллионером»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чень увлекательно прошла </w:t>
      </w:r>
      <w:r>
        <w:rPr>
          <w:i/>
          <w:sz w:val="28"/>
          <w:szCs w:val="28"/>
        </w:rPr>
        <w:t>лингвистическая игра «Кто хочет стать миллионером».  Семиклассникам пришлось выбирать правильный ответ из четырёх предложенных, чтобы заработать миллион умов.  Участников игры было много, так как всем хотелось заработать «умы», но, к сожалению,  никому это не удалось.  Болгова Н., Иванихина Н. дошли до второй несгораемой суммы, свои заработанные умы обменяли на «5» по предмету. А Фаустов В. и Бесперстых В. – до первой несгораемой суммы, которую обменяли на «4».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808220" cy="3606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8"/>
          <w:szCs w:val="28"/>
        </w:rPr>
        <w:t>Лингвистическая игра «Кто хочет стать миллионером» (7 кл.)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/>
      </w:pPr>
      <w:r>
        <w:rPr>
          <w:rFonts w:cs="Times New Roman" w:ascii="Times New Roman" w:hAnsi="Times New Roman"/>
          <w:i/>
          <w:color w:val="070707"/>
          <w:sz w:val="28"/>
          <w:szCs w:val="28"/>
          <w:lang w:eastAsia="ru-RU"/>
        </w:rPr>
        <w:t>Учащиеся 8-9 класс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участвовали  в Своей игре</w:t>
      </w:r>
      <w:r>
        <w:rPr>
          <w:rFonts w:cs="Times New Roman" w:ascii="Times New Roman" w:hAnsi="Times New Roman"/>
          <w:i/>
          <w:color w:val="070707"/>
          <w:sz w:val="28"/>
          <w:szCs w:val="28"/>
          <w:lang w:eastAsia="ru-RU"/>
        </w:rPr>
        <w:t xml:space="preserve">  «Берегите русский язык».  Условия игры были как в одноимённой телевизионной игре.   Игра  состояла  из трёх раундов и финала. В каждом раунде – пять категорий. Первый раунд «В мире литературы».  В него входили следующие категории: 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rFonts w:ascii="Arial" w:hAnsi="Arial" w:cs="Times New Roman"/>
          <w:b/>
          <w:b/>
          <w:bCs/>
          <w:color w:val="FFFFFF"/>
          <w:kern w:val="2"/>
          <w:sz w:val="40"/>
          <w:szCs w:val="40"/>
        </w:rPr>
      </w:pPr>
      <w:r>
        <w:rPr>
          <w:b/>
          <w:bCs/>
          <w:color w:val="070707"/>
          <w:sz w:val="28"/>
          <w:szCs w:val="28"/>
        </w:rPr>
        <w:t>Биограф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b/>
          <w:b/>
          <w:bCs/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«Рядиться никогда не поздно»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FFFFFF"/>
          <w:kern w:val="2"/>
          <w:sz w:val="40"/>
          <w:szCs w:val="40"/>
        </w:rPr>
        <w:t xml:space="preserve"> </w:t>
      </w:r>
      <w:r>
        <w:rPr>
          <w:b/>
          <w:bCs/>
          <w:color w:val="070707"/>
          <w:sz w:val="28"/>
          <w:szCs w:val="28"/>
        </w:rPr>
        <w:t>«Всё о литературе»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b/>
          <w:b/>
          <w:bCs/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«Всё наоборот»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b/>
          <w:b/>
          <w:bCs/>
          <w:color w:val="070707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bCs/>
          <w:color w:val="070707"/>
          <w:sz w:val="28"/>
          <w:szCs w:val="28"/>
        </w:rPr>
        <w:t>Литературные ребусы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rFonts w:ascii="Times New Roman" w:hAnsi="Times New Roman" w:cs="Times New Roman"/>
          <w:bCs/>
          <w:i/>
          <w:i/>
          <w:color w:val="070707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70707"/>
          <w:sz w:val="28"/>
          <w:szCs w:val="28"/>
        </w:rPr>
        <w:t>Второй раунд «В мире русского языка»: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b/>
          <w:b/>
          <w:bCs/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«Выполни задания! »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b/>
          <w:b/>
          <w:bCs/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«Пословицы»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b/>
          <w:b/>
          <w:bCs/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«Переводчик»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b/>
          <w:b/>
          <w:bCs/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 xml:space="preserve">« Догадайся» 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rFonts w:ascii="Times New Roman" w:hAnsi="Times New Roman" w:cs="Times New Roman"/>
          <w:bCs/>
          <w:color w:val="070707"/>
          <w:sz w:val="28"/>
          <w:szCs w:val="28"/>
        </w:rPr>
      </w:pPr>
      <w:r>
        <w:rPr>
          <w:rFonts w:cs="Times New Roman" w:ascii="Times New Roman" w:hAnsi="Times New Roman"/>
          <w:bCs/>
          <w:color w:val="070707"/>
          <w:sz w:val="28"/>
          <w:szCs w:val="28"/>
        </w:rPr>
        <w:t>Третий раунд «Ассорти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43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4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b/>
          <w:b/>
          <w:bCs/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«Узнайте пословицы и поговорки»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b/>
          <w:b/>
          <w:bCs/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 xml:space="preserve">««Знаете ли вы?»  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/>
      </w:pPr>
      <w:r>
        <w:rPr>
          <w:b/>
          <w:bCs/>
          <w:color w:val="070707"/>
          <w:sz w:val="28"/>
          <w:szCs w:val="28"/>
        </w:rPr>
        <w:t>«Подумай»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b/>
          <w:b/>
          <w:bCs/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«Всё о литературе»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b/>
          <w:b/>
          <w:bCs/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  <w:t>«Это интересно»</w:t>
      </w:r>
    </w:p>
    <w:p>
      <w:pPr>
        <w:pStyle w:val="Style15"/>
        <w:spacing w:before="0" w:after="120"/>
        <w:rPr/>
      </w:pPr>
      <w:r>
        <w:rPr>
          <w:i/>
          <w:sz w:val="28"/>
          <w:szCs w:val="28"/>
        </w:rPr>
        <w:t>Игру открыла  учитель русского языка и литературы Терехова Г.М. :</w:t>
      </w:r>
    </w:p>
    <w:p>
      <w:pPr>
        <w:pStyle w:val="Style15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состоится необычное состязание:</w:t>
        <w:br/>
        <w:t>Для этого вам понадобятся по предметам знания!</w:t>
        <w:br/>
        <w:t>Для вас, кто литературу и русский любит,</w:t>
        <w:br/>
        <w:t>Главным оружием знания будут!</w:t>
        <w:br/>
        <w:t>Победа сильнейшему – вот награда!</w:t>
        <w:br/>
        <w:t>Вас ждут серьёзные испытания!</w:t>
      </w:r>
    </w:p>
    <w:p>
      <w:pPr>
        <w:pStyle w:val="Style15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ытые таланты, вашу эрудицию, интеллект помогут выявить различные задания.</w:t>
      </w:r>
    </w:p>
    <w:p>
      <w:pPr>
        <w:pStyle w:val="Style15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 притчу, в которой говорится о зарытых талантах? Я вам сейчас ее напомню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Cs/>
          <w:sz w:val="28"/>
          <w:szCs w:val="28"/>
        </w:rPr>
        <w:t>Некто, уходя в дальние края, поручил рабам заботу о своем состоянии. Одному он дал пять талантов (серебряная монета, имевшая хождение в античную эпоху), другому- три, третьему – один. Двое хорошо потрудились и приумножили состояние хозяина. Третий раб, ленивый и хитрый, зарыл свою монету в землю... Трудолюбие первых двух было вознаграждено. Вернувшийся хозяин подарил им заработанные таланты. А у нерадивого раба отобрал и последние. Так и появилось выражение “зарыть свой талант в землю”.</w:t>
      </w:r>
    </w:p>
    <w:p>
      <w:pPr>
        <w:pStyle w:val="Style15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годня вы будете зарабатывать таланты, приумножать их своими талантами.</w:t>
      </w:r>
    </w:p>
    <w:p>
      <w:pPr>
        <w:pStyle w:val="Style15"/>
        <w:spacing w:before="0" w:after="120"/>
        <w:rPr>
          <w:rFonts w:ascii="Calibri" w:hAnsi="Calibri" w:eastAsia="Times New Roman" w:cs="Calibri"/>
          <w:b/>
          <w:b/>
          <w:bCs/>
          <w:i/>
          <w:i/>
          <w:color w:val="070707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рьба за «таланты» была захватывающей. До последней минуты зрители не могли предположить, кто же победит. Вперёд выходила то одна команда, то другая, то третья.  Ученики играли в парах –один из 9 класса, один из восьмого.   В последнем раунде вырвалась  команда мальчиков. Мы поздравляем с нелёгкой победой Махортова Д. (9 кл.) и Полосина В. (8 кл.).  Все участники показали очень хорошие знания по предмету. Очень хорошие знания показали призёры конкурса: Костина Т., Адоньева А., Дёшина К., Терехова А.</w:t>
      </w:r>
      <w:r>
        <w:rPr/>
        <w:t xml:space="preserve"> </w:t>
      </w:r>
      <w:r>
        <w:rPr>
          <w:i/>
          <w:iCs/>
          <w:sz w:val="28"/>
          <w:szCs w:val="28"/>
        </w:rPr>
        <w:t xml:space="preserve">Зрители уходили  с игры со словами благодарности  за интересую игру. 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b/>
          <w:b/>
          <w:bCs/>
          <w:color w:val="070707"/>
          <w:sz w:val="28"/>
          <w:szCs w:val="28"/>
        </w:rPr>
      </w:pPr>
      <w:r>
        <w:rPr>
          <w:rFonts w:eastAsia="Calibri"/>
          <w:b/>
          <w:bCs/>
          <w:color w:val="070707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4440" cy="3362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jc w:val="center"/>
        <w:outlineLvl w:val="1"/>
        <w:rPr>
          <w:b/>
          <w:b/>
          <w:bCs/>
          <w:color w:val="07070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оя игра </w:t>
      </w:r>
      <w:r>
        <w:rPr>
          <w:rFonts w:cs="Times New Roman" w:ascii="Times New Roman" w:hAnsi="Times New Roman"/>
          <w:b/>
          <w:color w:val="070707"/>
          <w:sz w:val="28"/>
          <w:szCs w:val="28"/>
          <w:lang w:eastAsia="ru-RU"/>
        </w:rPr>
        <w:t>  «Берегите русский язык».</w:t>
      </w:r>
    </w:p>
    <w:p>
      <w:pPr>
        <w:pStyle w:val="Normal"/>
        <w:numPr>
          <w:ilvl w:val="0"/>
          <w:numId w:val="0"/>
        </w:numPr>
        <w:shd w:fill="FFFFFF" w:val="clear"/>
        <w:spacing w:before="0" w:after="206"/>
        <w:outlineLvl w:val="1"/>
        <w:rPr>
          <w:b/>
          <w:b/>
          <w:bCs/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5–й день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День литературного чт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6"/>
        <w:outlineLvl w:val="1"/>
        <w:rPr>
          <w:rFonts w:ascii="Times New Roman" w:hAnsi="Times New Roman" w:cs="Times New Roman"/>
          <w:color w:val="07070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70707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Конкурс чтецов «Живая классик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 Конкурс инсценированной басни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39690" cy="385508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Конкурс инсценированной басни. Победители конкурса.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  <w:lang w:eastAsia="ru-RU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eastAsia="ru-RU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0" cy="33572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</w:rPr>
        <w:t>Конкурс инсценированной басни. Призёры конкурса</w:t>
      </w:r>
      <w:bookmarkStart w:id="0" w:name="_GoBack"/>
      <w:bookmarkEnd w:id="0"/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42485" cy="34817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jc w:val="center"/>
        <w:rPr/>
      </w:pPr>
      <w:r>
        <w:rPr>
          <w:b/>
          <w:iCs/>
          <w:sz w:val="28"/>
          <w:szCs w:val="28"/>
        </w:rPr>
        <w:t xml:space="preserve">Конкурс чтецов «Живая классика».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b/>
          <w:iCs/>
          <w:sz w:val="28"/>
          <w:szCs w:val="28"/>
        </w:rPr>
        <w:t>Рассказ И.А. Бунина читает победитель конкурса Полосин В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6 –й день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Подведение итогов Недели русского языка и литературы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sz w:val="28"/>
          <w:szCs w:val="28"/>
          <w:lang w:val="en-US" w:eastAsia="en-US"/>
        </w:rPr>
        <w:t>Награждение победителей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71980" cy="241173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lang w:val="en-US" w:eastAsia="en-US" w:bidi="he-IL"/>
        </w:rPr>
      </w:pPr>
      <w:r>
        <w:rPr>
          <w:rFonts w:cs="Arial" w:ascii="Arial" w:hAnsi="Arial"/>
          <w:color w:val="000000"/>
          <w:lang w:val="en-US" w:eastAsia="en-US" w:bidi="he-I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line">
              <wp:posOffset>930275</wp:posOffset>
            </wp:positionV>
            <wp:extent cx="2305050" cy="3371850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6:00Z</dcterms:created>
  <dc:creator>Я</dc:creator>
  <dc:description/>
  <cp:keywords/>
  <dc:language>en-US</dc:language>
  <cp:lastModifiedBy>Александр</cp:lastModifiedBy>
  <cp:lastPrinted>2017-02-11T12:49:00Z</cp:lastPrinted>
  <dcterms:modified xsi:type="dcterms:W3CDTF">2017-02-21T15:17:00Z</dcterms:modified>
  <cp:revision>7</cp:revision>
  <dc:subject/>
  <dc:title>С 13 по 18 февраля </dc:title>
</cp:coreProperties>
</file>