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В школе  16.февраля  прошел Единый День ГТО</w:t>
      </w:r>
    </w:p>
    <w:p>
      <w:pPr>
        <w:pStyle w:val="Normal"/>
        <w:ind w:firstLine="540"/>
        <w:rPr/>
      </w:pPr>
      <w:r>
        <w:rPr/>
        <w:t xml:space="preserve">На уроке учащиеся ознакомились с историей ВФСК « ГТО», ступенями комплекса, летним и зимним многоборьем ГТО. В этот же день учащиеся школы приняли участие в сдаче норм ГТО.  Тестирование норм  ГТО    была организована с участием специалистов Центра тестирования. Учащиеся показали хорошие результаты в  подтягивании, отжимании, прыжкам в длину, метании мяча.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358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4075" cy="395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5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5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55:00Z</dcterms:created>
  <dc:creator>Александр</dc:creator>
  <dc:description/>
  <cp:keywords/>
  <dc:language>en-US</dc:language>
  <cp:lastModifiedBy>Александр</cp:lastModifiedBy>
  <dcterms:modified xsi:type="dcterms:W3CDTF">2017-03-23T15:15:00Z</dcterms:modified>
  <cp:revision>3</cp:revision>
  <dc:subject/>
  <dc:title>Сдача норм  ГТО в школе  была организована с участием специалистов Центра тестирования</dc:title>
</cp:coreProperties>
</file>