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2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2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2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2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2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2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2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2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</w:t>
      </w:r>
    </w:p>
    <w:p>
      <w:pPr>
        <w:pStyle w:val="Normal"/>
        <w:spacing w:lineRule="atLeast" w:line="22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униципального бюджетного общеобразовательного учреждения основной общеобразовательной школы с. Казаки Елецкого муниципального района</w:t>
      </w:r>
    </w:p>
    <w:p>
      <w:pPr>
        <w:pStyle w:val="Normal"/>
        <w:spacing w:lineRule="atLeast" w:line="223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подготовке и проведению совместных мероприятий </w:t>
      </w:r>
      <w:r>
        <w:rPr>
          <w:b/>
          <w:color w:val="000000"/>
          <w:sz w:val="32"/>
          <w:szCs w:val="32"/>
        </w:rPr>
        <w:t>по защите прав семьи и детей</w:t>
      </w:r>
    </w:p>
    <w:p>
      <w:pPr>
        <w:pStyle w:val="Normal"/>
        <w:spacing w:lineRule="atLeast" w:line="223"/>
        <w:jc w:val="center"/>
        <w:rPr>
          <w:sz w:val="36"/>
          <w:szCs w:val="36"/>
        </w:rPr>
      </w:pPr>
      <w:r>
        <w:rPr>
          <w:b/>
          <w:color w:val="000000"/>
          <w:sz w:val="32"/>
          <w:szCs w:val="32"/>
        </w:rPr>
        <w:t> </w:t>
      </w:r>
      <w:r>
        <w:rPr>
          <w:b/>
          <w:color w:val="000000"/>
          <w:sz w:val="36"/>
          <w:szCs w:val="36"/>
        </w:rPr>
        <w:t>"Вместе - ради детей</w:t>
      </w:r>
      <w:r>
        <w:rPr>
          <w:b/>
          <w:sz w:val="36"/>
          <w:szCs w:val="36"/>
        </w:rPr>
        <w:t>!"</w:t>
      </w:r>
    </w:p>
    <w:p>
      <w:pPr>
        <w:pStyle w:val="Normal"/>
        <w:spacing w:lineRule="atLeast" w:line="223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tLeast" w:line="223"/>
        <w:jc w:val="center"/>
        <w:rPr/>
      </w:pPr>
      <w:r>
        <w:rPr/>
        <w:drawing>
          <wp:inline distT="0" distB="0" distL="0" distR="0">
            <wp:extent cx="329184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3"/>
        <w:jc w:val="center"/>
        <w:rPr/>
      </w:pPr>
      <w:r>
        <w:rPr/>
      </w:r>
    </w:p>
    <w:p>
      <w:pPr>
        <w:pStyle w:val="Normal"/>
        <w:spacing w:lineRule="atLeast" w:line="223"/>
        <w:jc w:val="center"/>
        <w:rPr/>
      </w:pPr>
      <w:r>
        <w:rPr/>
      </w:r>
    </w:p>
    <w:p>
      <w:pPr>
        <w:pStyle w:val="Normal"/>
        <w:spacing w:lineRule="atLeast" w:line="223"/>
        <w:jc w:val="center"/>
        <w:rPr/>
      </w:pPr>
      <w:r>
        <w:rPr/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343"/>
        <w:gridCol w:w="2024"/>
        <w:gridCol w:w="3354"/>
      </w:tblGrid>
      <w:tr>
        <w:trPr>
          <w:trHeight w:val="73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ab/>
            </w:r>
            <w:r>
              <w:rPr/>
              <w:t>№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мероприятия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Сроки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Ответственные </w:t>
            </w:r>
          </w:p>
          <w:p>
            <w:pPr>
              <w:pStyle w:val="Style21"/>
              <w:rPr/>
            </w:pPr>
            <w:r>
              <w:rPr>
                <w:spacing w:val="-2"/>
              </w:rPr>
              <w:t>исполнители</w:t>
            </w:r>
          </w:p>
        </w:tc>
      </w:tr>
      <w:tr>
        <w:trPr>
          <w:trHeight w:val="1573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Разместить информацию о проведении областного форума «Вместе ради детей!» на сайте ОУ для обращений граждан, в том числе анонимных, по вопросам нарушения прав детей, преступлений и правонарушений в отношении них, семейного неблагополучия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05.04.2017 г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/>
              <w:t>Администрация  ОУ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одготовить и провести совещание с классными руководителями, родительским комитетом по подготовке и проведению мероприятий в рамках регионального двухмесячника.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highlight w:val="yellow"/>
              </w:rPr>
            </w:pPr>
            <w:r>
              <w:rPr/>
              <w:t>03-07.04.2017 г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ОУ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8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Оказать содействие администрации муниципального района в распространении буклетов, листовок, памяток   с информацией о проведении мероприятий, номерах телефонов «единой горячей линии», «телефонов доверия» и электронных адресах интернет-приемной правоохранительных органов среди населения.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прель 2017 г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 ОУ</w:t>
            </w:r>
          </w:p>
          <w:p>
            <w:pPr>
              <w:pStyle w:val="Style21"/>
              <w:rPr>
                <w:color w:val="000000"/>
                <w:spacing w:val="6"/>
              </w:rPr>
            </w:pPr>
            <w:r>
              <w:rPr/>
              <w:t>Члены ДО «ДАР»</w:t>
            </w:r>
          </w:p>
        </w:tc>
      </w:tr>
      <w:tr>
        <w:trPr>
          <w:trHeight w:val="753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Разместить информацию на информационных стендах о правах и обязанностях несовершеннолетних.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ОУ</w:t>
            </w:r>
          </w:p>
        </w:tc>
      </w:tr>
      <w:tr>
        <w:trPr>
          <w:trHeight w:val="1018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Разместить в ОУ   «ящик» с информацией о номерах телефонов «единой горячей линии», «телефонов доверия» и электронных адресах интернет-приемной правоохранительных органов для анонимных обращений граждан.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4"/>
              </w:rPr>
            </w:pPr>
            <w:r>
              <w:rPr>
                <w:spacing w:val="-4"/>
              </w:rPr>
              <w:t>7.04.2017 г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Администрация ОУ</w:t>
            </w:r>
          </w:p>
        </w:tc>
      </w:tr>
      <w:tr>
        <w:trPr>
          <w:trHeight w:val="105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Разместить на сайте ОУ обращения главы администрации района, прокурора района к населению о начале проведения  мероприятий и призывом принять в ней активное участие.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прель 2017 г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 ОУ</w:t>
            </w:r>
          </w:p>
        </w:tc>
      </w:tr>
      <w:tr>
        <w:trPr>
          <w:trHeight w:val="99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Провести общешкольную линейку, </w:t>
            </w:r>
            <w:r>
              <w:rPr/>
              <w:t>посвященную открытию форума «Вместе ради детей!», с презентацией его эмблемы и номерами единого телефона и планом мероприятий.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05.04.2017 г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ОУ</w:t>
            </w:r>
          </w:p>
        </w:tc>
      </w:tr>
    </w:tbl>
    <w:p>
      <w:pPr>
        <w:pStyle w:val="Style21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478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315"/>
        <w:gridCol w:w="18"/>
        <w:gridCol w:w="2036"/>
        <w:gridCol w:w="16"/>
        <w:gridCol w:w="3599"/>
      </w:tblGrid>
      <w:tr>
        <w:trPr>
          <w:trHeight w:val="105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83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ринять участие  в  проведении культурно-массовых мероприятий на территории района в период проведения двухмесячника (фотовыставок, конкурсов рисунков и плакатов, концертов, флешмобов, выступлений агитбригад и т.д.), направленных на профилактику и предупреждение наркотизации населения.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Весь период акции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 ОУ</w:t>
            </w:r>
          </w:p>
        </w:tc>
      </w:tr>
      <w:tr>
        <w:trPr>
          <w:trHeight w:val="639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83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одготовить и провести выступление агитбригады  для молодежи и  населения села.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12.05.2017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Щекина Г.Н.</w:t>
            </w:r>
          </w:p>
        </w:tc>
      </w:tr>
      <w:tr>
        <w:trPr>
          <w:trHeight w:val="53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83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роведение рейдов  в опекунские и многодетные семьи, семьи вынужденных переселенцев и мигрантов, в семьи детей состоящих на всех видах учета.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Весь период проведения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 ОУ, классные руководители</w:t>
            </w:r>
          </w:p>
        </w:tc>
      </w:tr>
      <w:tr>
        <w:trPr>
          <w:trHeight w:val="932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1. </w:t>
            </w:r>
          </w:p>
        </w:tc>
        <w:tc>
          <w:tcPr>
            <w:tcW w:w="831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родолжить дежурство учителей и родителей в общественных местах и дискотеках с целью ограничения</w:t>
            </w:r>
            <w:r>
              <w:rPr/>
              <w:t xml:space="preserve"> пребывания детей в вечернее время, профилактике  табакокурения и  алкогольной зависимости.</w:t>
            </w:r>
          </w:p>
        </w:tc>
        <w:tc>
          <w:tcPr>
            <w:tcW w:w="2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Весь период проведения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 ОУ, классные руководители</w:t>
            </w:r>
          </w:p>
        </w:tc>
      </w:tr>
      <w:tr>
        <w:trPr>
          <w:trHeight w:val="918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ринять участие в  проведении районных спортивно-оздоровительных мероприятиях, направленных на пропаганду здорового образа жизни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Весь период проведен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Администрация  ОУ, учителя физической культуры, классные руководители</w:t>
            </w:r>
          </w:p>
        </w:tc>
      </w:tr>
      <w:tr>
        <w:trPr>
          <w:trHeight w:val="866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роведение ежегодного спортивно-оздоровительного праздника «День защиты детей», посвященного Году экологии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29.04.2017 г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 ОУ, классные руководители, учителя физической культуры.</w:t>
            </w:r>
          </w:p>
        </w:tc>
      </w:tr>
      <w:tr>
        <w:trPr>
          <w:trHeight w:val="591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роведение спортивно-оздоровительного соревнования по мини футболу «Отцы и дети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13.05.201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Учителя физкультуры, классные руководители</w:t>
            </w:r>
          </w:p>
        </w:tc>
      </w:tr>
      <w:tr>
        <w:trPr>
          <w:trHeight w:val="663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5.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роведение спортивного праздника «Папа, мама, брат, сестра и я – мы спортивная семья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20.05.201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Учителя физкультуры, классные руководители</w:t>
            </w:r>
          </w:p>
        </w:tc>
      </w:tr>
      <w:tr>
        <w:trPr>
          <w:trHeight w:val="111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6.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Проведение викторин: «Подросток и закон» , игры – путешествие: «Копилка Правовых знаний», квест-игры: «Я и мои права» в рамках декады правовых знаний с целью профилактики правонарушений и  повышения уровня правовой культуры учащихся.  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май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Администрация ОУ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7.</w:t>
            </w:r>
          </w:p>
        </w:tc>
        <w:tc>
          <w:tcPr>
            <w:tcW w:w="8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Составить план летней занятости   несовершеннолетних. Организовать вовлечение детей, состоящих на профилактическом учете , в различные формы отдыха. 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май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 ОУ, классные руководители</w:t>
            </w:r>
          </w:p>
        </w:tc>
      </w:tr>
      <w:tr>
        <w:trPr>
          <w:trHeight w:val="806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ринять участие в акции «Я семьей своей дорожу!»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15 мая 2017 г.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Администрация  ОУ,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pacing w:val="-2"/>
              </w:rPr>
              <w:t>(По согласованию с ОБУ «ЦСЗН по Елецкому району»)</w:t>
            </w:r>
          </w:p>
        </w:tc>
      </w:tr>
      <w:tr>
        <w:trPr>
          <w:trHeight w:val="58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19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>
                <w:shd w:fill="FFFFFF" w:val="clear"/>
              </w:rPr>
              <w:t xml:space="preserve">Провести Единый день родительских собраний на тему: «Семейная академия» (1-4 кл) , </w:t>
            </w:r>
            <w:r>
              <w:rPr/>
              <w:t xml:space="preserve">«Детский и подростковый суицид: дорога в никуда» (5-9 кл),  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19.05.2017 г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/>
              <w:t>Администрация  ОУ, классные руководители</w:t>
            </w:r>
          </w:p>
        </w:tc>
      </w:tr>
      <w:tr>
        <w:trPr>
          <w:trHeight w:val="33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0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Принять участие в детском празднике «Счастливое детство»  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31 мая 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Администрация  ОУ 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1.</w:t>
            </w:r>
          </w:p>
        </w:tc>
        <w:tc>
          <w:tcPr>
            <w:tcW w:w="8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Участие в «Празднике детской улыбки», посвященном Международному Дню защиты детей</w:t>
            </w:r>
            <w:r>
              <w:rPr>
                <w:color w:val="000000"/>
              </w:rPr>
              <w:t>.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май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Администрация  ОУ</w:t>
            </w:r>
          </w:p>
        </w:tc>
      </w:tr>
      <w:tr>
        <w:trPr>
          <w:trHeight w:val="138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/>
              <w:t>22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>
                <w:lang w:eastAsia="en-US"/>
              </w:rPr>
              <w:t>Участие в  к</w:t>
            </w:r>
            <w:r>
              <w:rPr/>
              <w:t>руглом столе для подростков по профилактике наркомании, алкоголизма, табакокурения «Ты должен думать о себе» с участием организаций дополнительного образования, руководителей кружков, секций с несовершеннолетними, состоящими на профилактическом учете в органах и учреждениях системы профилактики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 плану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/>
              <w:t>Администрация  ОУ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3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>
                <w:color w:val="000000"/>
              </w:rPr>
              <w:t>Участие в  ярмарках вакансий, организация консультаций для несовершеннолетних по вопросам трудоустройства на временную и постоянную работу, в том числе по профессиональной ориентации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май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по плану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/>
              <w:t>Администрация  ОУ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4.</w:t>
            </w:r>
          </w:p>
        </w:tc>
        <w:tc>
          <w:tcPr>
            <w:tcW w:w="8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Операция «Всеобуч» - контроль за посещаемостью учебных занятий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В течении года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 ОУ, классные руководители</w:t>
            </w:r>
          </w:p>
        </w:tc>
      </w:tr>
      <w:tr>
        <w:trPr>
          <w:trHeight w:val="87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5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роведение   классных часов по   информированию обучающихся о действующих службах психологической помощи, детском «телефоне доверия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17 мая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Администрация  ОУ, классные руководители </w:t>
            </w:r>
          </w:p>
        </w:tc>
      </w:tr>
      <w:tr>
        <w:trPr>
          <w:trHeight w:val="1221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6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lang w:val="en-US" w:eastAsia="en-US"/>
              </w:rPr>
            </w:pPr>
            <w:r>
              <w:rPr/>
              <w:t>Принять участие школьников, в том числе детей-сирот и детей, оставшихся без попечения родителей, в  конкурсах рисунков и плакатов, направленных на профилактику и предупреждение преступлений несовершеннолетних и в отношении них, семейного неблагополучия, защиты прав дете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Весь период проведения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Администрация  ОУ, классные руководители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(По согласованию с Отделом опеки и попечительства, отделом образования)</w:t>
            </w:r>
          </w:p>
        </w:tc>
      </w:tr>
      <w:tr>
        <w:trPr>
          <w:trHeight w:val="87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7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Участие в расширенном заседании КДНиЗП с педагогами –психологами, социальными педагогами ОУ района по теме:  "Р</w:t>
            </w:r>
            <w:r>
              <w:rPr>
                <w:color w:val="000000"/>
              </w:rPr>
              <w:t xml:space="preserve">азвитие школьных </w:t>
            </w:r>
            <w:r>
              <w:rPr/>
              <w:t>служб примирения».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/>
              <w:t xml:space="preserve">май </w:t>
            </w:r>
          </w:p>
          <w:p>
            <w:pPr>
              <w:pStyle w:val="Style21"/>
              <w:rPr/>
            </w:pPr>
            <w:r>
              <w:rPr>
                <w:spacing w:val="-2"/>
              </w:rPr>
              <w:t>по плану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Администрация  ОУ 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8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Обеспечение систематического контроля доступа к сети Интернет, с целью зашиты учащихся от информации, причиняющей вред их здоровью, репутации, нравственному и духовному развитию, предотвращению детских суицидов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Учитель информатики</w:t>
            </w:r>
          </w:p>
        </w:tc>
      </w:tr>
      <w:tr>
        <w:trPr>
          <w:trHeight w:val="86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29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Обеспечить размещение видеороликов, </w:t>
            </w:r>
            <w:r>
              <w:rPr>
                <w:bCs/>
                <w:shd w:fill="FFFFFF" w:val="clear"/>
              </w:rPr>
              <w:t xml:space="preserve">направленных на пропаганду семейных ценностей и традиций, а также </w:t>
            </w:r>
            <w:r>
              <w:rPr/>
              <w:t>освещающих основные вопросы защиты прав детей и семьи.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Весь период проведения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Администрация  ОУ 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0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ведение фестиваля «Царь-Пасха»: конкурс чтецов,   православные беседы, конкурс творческих работ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прель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>
                <w:spacing w:val="-2"/>
              </w:rPr>
              <w:t>Щекина Г.Н., классные руководители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1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росмотр  художественного фильма «Пацаны», «Ближе, чем кажется». 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прель, май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Администрация  ОУ </w:t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2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Провести классные часы, часы общения в 5-9 классах с участием медработников и просмотров видеофильмов по профилактике вредных привычек.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Апрель 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/>
              <w:t>Администрация  ОУ, классные руководители</w:t>
            </w:r>
          </w:p>
        </w:tc>
      </w:tr>
      <w:tr>
        <w:trPr>
          <w:trHeight w:val="43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3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Участие в  семейной районной спартакиаде «Здоровье детей в спортивной семье»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Май</w:t>
            </w:r>
          </w:p>
          <w:p>
            <w:pPr>
              <w:pStyle w:val="Style21"/>
              <w:rPr>
                <w:spacing w:val="-2"/>
              </w:rPr>
            </w:pPr>
            <w:r>
              <w:rPr>
                <w:spacing w:val="-2"/>
              </w:rPr>
              <w:t>по плану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/>
              <w:t>Администрация  ОУ</w:t>
            </w:r>
          </w:p>
        </w:tc>
      </w:tr>
      <w:tr>
        <w:trPr>
          <w:trHeight w:val="93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4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 xml:space="preserve">Участие в районном конкурсе «Счастлив тот, кто счастлив у себя дома», направленного на популяризацию семейных ценностей, с организацией акции "Фамильное дерево". 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май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/>
              <w:t>Администрация  ОУ,  классные руководители</w:t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5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участия детей, в том числе состоящих на учетах в органах системы профилактики, находящихся в трудной жизненной ситуации, социально-опасном положении , детей сирот и детей, оставшихся без попечения родителей, во Всероссийской акции " Бессмертный полк ", районной акции «Письма ветеранам.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май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>
                <w:spacing w:val="-2"/>
              </w:rPr>
            </w:pPr>
            <w:r>
              <w:rPr/>
              <w:t xml:space="preserve"> </w:t>
            </w:r>
            <w:r>
              <w:rPr/>
              <w:t>Администрация  ОУ,  классные руководители</w:t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6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Размещение информации о мероприятиях и итогах форума на сайте ОУ и страницах районной газеты.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до 30.05.2017 г.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дминистрация  ОУ</w:t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7.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Участие в Весенней Неделе молодежного служения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апрель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/>
              <w:t>Щекина Г.Н., члены ДО «ДАР», классные руководители</w:t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3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rFonts w:ascii="Calibri" w:hAnsi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cs="Calibri"/>
      <w:sz w:val="26"/>
      <w:szCs w:val="26"/>
    </w:rPr>
  </w:style>
  <w:style w:type="paragraph" w:styleId="2">
    <w:name w:val="Список 2"/>
    <w:basedOn w:val="Normal"/>
    <w:qFormat/>
    <w:pPr>
      <w:spacing w:lineRule="atLeast" w:line="480"/>
      <w:ind w:left="566" w:hanging="283"/>
      <w:jc w:val="both"/>
    </w:pPr>
    <w:rPr>
      <w:rFonts w:eastAsia="Calibri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8:00Z</dcterms:created>
  <dc:creator>PUMP</dc:creator>
  <dc:description/>
  <cp:keywords/>
  <dc:language>en-US</dc:language>
  <cp:lastModifiedBy>TAТЬЯНА</cp:lastModifiedBy>
  <cp:lastPrinted>2017-04-21T08:20:00Z</cp:lastPrinted>
  <dcterms:modified xsi:type="dcterms:W3CDTF">2017-04-21T07:05:00Z</dcterms:modified>
  <cp:revision>15</cp:revision>
  <dc:subject/>
  <dc:title>«УТВЕРЖДАЮ»</dc:title>
</cp:coreProperties>
</file>