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Команда учащихся 7 класса приняли участие в районном этапе Президентских состязаний, которые состоялись на базе МБОУ СОШ с.Талица 27 апреля.  Игры проходили под эгидой областного форума «Вместе ради детей». </w:t>
      </w:r>
      <w:bookmarkStart w:id="0" w:name="_GoBack"/>
      <w:bookmarkEnd w:id="0"/>
      <w:r>
        <w:rPr/>
        <w:t xml:space="preserve">Ребята подготовили и представили на суд жюри визитную карточку – художественно-музыкальную композицию, посвященную истории родного края и спорту. В теоретическом конкурсе школьники показали хорошие знания об олимпийском движении, античных играх, известных спортсменах. На спортивном этапе ребята проявили сплоченность и волю к победе. Дистанции 60 м и 1000 м, отжимание, подтягивание, упражнение на гибкость и прыжки в длину дались им нелегко, но в общем зачете команда школы «Здоровое поколение» стала третьей. Молодцы, ребята!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2750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325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405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457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47:00Z</dcterms:created>
  <dc:creator>Галина</dc:creator>
  <dc:description/>
  <cp:keywords/>
  <dc:language>en-US</dc:language>
  <cp:lastModifiedBy>Александр</cp:lastModifiedBy>
  <dcterms:modified xsi:type="dcterms:W3CDTF">2017-05-01T16:25:00Z</dcterms:modified>
  <cp:revision>4</cp:revision>
  <dc:subject/>
  <dc:title>Команда учащихся 7 класса приняли участие в районном этапе Президентских состязаний, которые состоялись на базе МБОУ СОШ с</dc:title>
</cp:coreProperties>
</file>