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В МБОУ ООШ с.Казаки прошел Всероссийский урок безопасности жизнедеятельности. Работники пожарно-спасательного поста с.Казаки провели беседы с учащимися о необходимости формирования навыков распознания и оценки опасных и вредных факторов среды обитания человека, нахождения способов защиты от них, безопасного поведения в экстремальных и чрезвычайных ситуациях дома, на улице и на природе, выработке умений защищать свою жизнь и здоровье, оказывать само- и взаимопомощь, а также об опасности поджога сухостоя в весеннее-летни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293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82930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16:00Z</dcterms:created>
  <dc:creator>Галина</dc:creator>
  <dc:description/>
  <cp:keywords/>
  <dc:language>en-US</dc:language>
  <cp:lastModifiedBy>Александр</cp:lastModifiedBy>
  <dcterms:modified xsi:type="dcterms:W3CDTF">2017-05-01T16:37:00Z</dcterms:modified>
  <cp:revision>4</cp:revision>
  <dc:subject/>
  <dc:title>28 апреля в МБОУ ООШ с</dc:title>
</cp:coreProperties>
</file>