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>Праздник Победы  у  школьников МБОУ ООШ с. Казаки  начался митингом в пос. 1 Мая   у обелиска, который был поставлен в память о погибших в суровом пекле войны на территории нашего села. В митинге приняли участие глава сельского поселения Казацкий сельсовет Семянников Д.Ю.,  представители казачества и родственники погибшего Голощапова Е..  Со слезами на глазах внучка Голощапова Е. Борода Т.Б. благодарила коллектив школы, администрацию сельского поселения и школьников за реставрацию памятника и установление гранитных плит на могилах погибших героев. Дети  и гости почтили память  погибших героев Гурова,  Ширяева,  Голощапова Е..  минутой молчания, возложили венки и цветы на могилы героев.</w:t>
      </w:r>
      <w:r>
        <w:rPr/>
        <w:drawing>
          <wp:inline distT="0" distB="0" distL="0" distR="0">
            <wp:extent cx="5924550" cy="3308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4550" cy="395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4550" cy="395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4550" cy="395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200"/>
        <w:ind w:firstLine="540"/>
        <w:rPr>
          <w:lang w:eastAsia="en-US"/>
        </w:rPr>
      </w:pPr>
      <w:r>
        <w:rPr>
          <w:lang w:eastAsia="en-US"/>
        </w:rPr>
        <w:t xml:space="preserve">Возложение венков и цветов продолжилось  в д. Берёзовка на могиле погибшего лётчика, имя которого, к сожалению, пока  не известно.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3952875" cy="5924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200"/>
        <w:ind w:firstLine="540"/>
        <w:rPr>
          <w:lang w:eastAsia="en-US"/>
        </w:rPr>
      </w:pPr>
      <w:r>
        <w:rPr>
          <w:lang w:eastAsia="en-US"/>
        </w:rPr>
        <w:t>В этом году краеведы школы под руководством Тереховой Г.М.  выявили имена погибших Сикриера Дмитрия Сергеевича (192</w:t>
      </w:r>
      <w:r>
        <w:rPr>
          <w:i/>
          <w:iCs/>
          <w:lang w:eastAsia="en-US"/>
        </w:rPr>
        <w:t>3</w:t>
      </w:r>
      <w:r>
        <w:rPr>
          <w:lang w:eastAsia="en-US"/>
        </w:rPr>
        <w:t xml:space="preserve"> (– 27 июля 1943)   и  Ушакова  Ивана Андреевича(1912 -27 июля 19430), которые погибли в Казаках при подрыве бронетранспортёра.   </w:t>
      </w:r>
    </w:p>
    <w:p>
      <w:pPr>
        <w:pStyle w:val="Normal"/>
        <w:rPr/>
      </w:pPr>
      <w:r>
        <w:rPr/>
        <w:drawing>
          <wp:inline distT="0" distB="0" distL="0" distR="0">
            <wp:extent cx="5924550" cy="395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200"/>
        <w:ind w:firstLine="540"/>
        <w:rPr/>
      </w:pPr>
      <w:r>
        <w:rPr>
          <w:lang w:eastAsia="en-US"/>
        </w:rPr>
        <w:t xml:space="preserve">Школьники побывали также  на могиле младшего лейтенанта Полейникова Ивана Ивановича(1913-1941г). На всех захоронениях силами сельской администрации, учащимися и работниками школы были установлены гранитные плиты.  </w:t>
      </w:r>
    </w:p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924550" cy="395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едагогический коллектив и учащиеся школы приняли участие в торжественном открытии мемориального комплекса у Храма Георгия Победоносца. В акции «Бессмертный полк»  ребята пронесли 48 фотографий односельчан и родственников, участников Великой отечественной войны. Мероприятия продолжились праздничным концертом и салютом на центральной площади у Дома культуры.</w:t>
      </w:r>
    </w:p>
    <w:p>
      <w:pPr>
        <w:pStyle w:val="Normal"/>
        <w:rPr/>
      </w:pPr>
      <w:r>
        <w:rPr/>
        <w:drawing>
          <wp:inline distT="0" distB="0" distL="0" distR="0">
            <wp:extent cx="5924550" cy="395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4550" cy="395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4550" cy="395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4550" cy="395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4550" cy="395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firstLine="540"/>
        <w:rPr>
          <w:i/>
          <w:i/>
          <w:iCs/>
          <w:lang w:eastAsia="en-US"/>
        </w:rPr>
      </w:pPr>
      <w:r>
        <w:rPr>
          <w:color w:val="000000"/>
          <w:shd w:fill="FFFFFF" w:val="clear"/>
          <w:lang w:eastAsia="en-US"/>
        </w:rPr>
        <w:t>Мы всегда будем помнить героические подвиги нашего народа в годы Великой Отечественной войны. Навечно останутся в наших сердцах имена героев, отдавших свою жизнь за наше будущее. Никогда не забудем мы тех, кто, не жалея своей жизни, завоевал свободу и счастье для грядущих поколений. </w:t>
      </w:r>
    </w:p>
    <w:p>
      <w:pPr>
        <w:pStyle w:val="Normal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58:00Z</dcterms:created>
  <dc:creator>Галина</dc:creator>
  <dc:description/>
  <cp:keywords/>
  <dc:language>en-US</dc:language>
  <cp:lastModifiedBy>Александр</cp:lastModifiedBy>
  <dcterms:modified xsi:type="dcterms:W3CDTF">2017-05-10T11:10:00Z</dcterms:modified>
  <cp:revision>3</cp:revision>
  <dc:subject/>
  <dc:title>Праздник Победы  у  школьников МБОУ ООШ с</dc:title>
</cp:coreProperties>
</file>