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нь 17 – Марафон сказок</w:t>
      </w:r>
    </w:p>
    <w:p>
      <w:pPr>
        <w:pStyle w:val="Normal"/>
        <w:rPr/>
      </w:pPr>
      <w:r>
        <w:rPr/>
        <w:t>Добрый день, дорогие друзья! Сегодня наш прошел следующим образом. Команда «Светофорчики» в составе 20 человек отправился на районный след ЮИ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5760" cy="408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4160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787400</wp:posOffset>
            </wp:positionV>
            <wp:extent cx="6146800" cy="460883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шли совместные спортивные соревнования вместе с МБОУ СОШ с. Казаки по настольному теннису, шашкам и футболу. В ходе которого мы заняли 1 место по настольному теннису и 2 место по шашкам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824230</wp:posOffset>
            </wp:positionV>
            <wp:extent cx="6146800" cy="4608830"/>
            <wp:effectExtent l="0" t="0" r="0" b="0"/>
            <wp:wrapTopAndBottom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тальные дети принимали участие в викторине «Знаешь ли ты сказки?». Минутка здоровья «Я здоровье берегу, сам себе я помог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с удовольствием принимали участие в играх на свежем воздухе: старшие играли в футбол, средние и младшие играли в подвижные игры: казаки – разбойники, выше ножки от земли, платочек, вышибалы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2225</wp:posOffset>
            </wp:positionV>
            <wp:extent cx="5029200" cy="308610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0:33:00Z</dcterms:created>
  <dc:creator>АДМИН</dc:creator>
  <dc:description/>
  <cp:keywords/>
  <dc:language>en-US</dc:language>
  <cp:lastModifiedBy>Александр</cp:lastModifiedBy>
  <dcterms:modified xsi:type="dcterms:W3CDTF">2017-06-21T16:32:00Z</dcterms:modified>
  <cp:revision>4</cp:revision>
  <dc:subject/>
  <dc:title/>
</cp:coreProperties>
</file>