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/>
        <w:t>14 сентября состоялось общешкольное родительское собрание по теме</w:t>
      </w:r>
      <w:r>
        <w:rPr>
          <w:iCs/>
        </w:rPr>
        <w:t xml:space="preserve"> «Здоровье и безопасность наших детей» со следующей повесткой дня: </w:t>
      </w:r>
      <w:r>
        <w:rPr/>
        <w:t>Дорога без опасности, Здоровье ребенка в наших руках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708"/>
        <w:rPr/>
      </w:pPr>
      <w:r>
        <w:rPr/>
        <w:t>Воспитание у детей навыков безопасного поведения - очень важная проблема, так как  причиной дорожно-транспортных происшествий часто являются  дети. Приводит к этому незнание элементарных основ Правил дорожного движения, безучастное отношение взрослых к поведению детей на проезжей части, так как главным объектом для подражания у ребенка  является в основном его родители. С</w:t>
      </w:r>
      <w:r>
        <w:rPr>
          <w:bCs/>
        </w:rPr>
        <w:t xml:space="preserve">овершенно очевидно: чем раньше дети получат сведения о том, как они должны вести себя  на улице, чем дисциплинированнее они будут относиться к обязанностям участника движения, тем меньше станет случаев дорожно-транспортного травматизма. Инспектор безопасности дорожного движения по Елецкому району А.А.Богачев раскрыл вопросы безопасного поведения детей на дорогах, организации перевозки детей школьным автобусом и личным транспортом. Александр Александрович подробно остановился на ответственности родителей за управление ТС несовершеннолетними детьми. О безопасном  поведении детей на железно-дорожном транспорте рассказала директор школы В.И.Богданова. </w:t>
      </w:r>
    </w:p>
    <w:p>
      <w:pPr>
        <w:pStyle w:val="Normal"/>
        <w:ind w:firstLine="708"/>
        <w:rPr/>
      </w:pPr>
      <w:r>
        <w:rPr>
          <w:bCs/>
        </w:rPr>
        <w:t>По второму вопросу выступила заместитель директора по УВР Т.А.Медведева: «</w:t>
      </w:r>
      <w:r>
        <w:rPr/>
        <w:t>Забота  о  здоровье  ребенка стала  занимать  во  всем  мире  приоритетные  позиции, так как стране  нужны  личности  не только творческие, гармонично  развитые, активные,  но и  здоровые. Забота  о  воспитании  здорового ребенка  является  важной в  работе нашего  образовательного  учреждения. В детстве  закладывается  фундамент  здоровья ребенка, происходит  его  интенсивный  рост  и  развитие, формируются  осанка,  навыки  и  привычки, приобретаются  базовые  физические  качества, вырабатываются  черты  характера, без  которых  невозможен  здоровый  образ жизни.</w:t>
      </w:r>
    </w:p>
    <w:p>
      <w:pPr>
        <w:pStyle w:val="Normal"/>
        <w:rPr/>
      </w:pPr>
      <w:r>
        <w:rPr/>
        <w:t xml:space="preserve">Сегодня  важно  нам, взрослым, формировать  и  поддерживать  интерес  к  оздоровлению,  как  самих  себя, так  и  детей» Татьяна Александровна рассказала присутствующим о правильном питании, об организации питания детей в школьной столовой, внедрении и реализации в ОУ проекта «Здоровый школьник». Также были рассмотрены вопросы  вакцинации детей и профилактики энтеровирусной инфекции. Продолжилось обсуждение вопросов на классных собран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7040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2455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vanish/>
          <w:lang w:bidi="he-IL"/>
        </w:rPr>
      </w:pPr>
      <w:r>
        <w:rPr/>
        <w:drawing>
          <wp:inline distT="0" distB="0" distL="0" distR="0">
            <wp:extent cx="592455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c19c22c8">
    <w:name w:val="c11 c19 c22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07:00Z</dcterms:created>
  <dc:creator>Галина</dc:creator>
  <dc:description/>
  <cp:keywords/>
  <dc:language>en-US</dc:language>
  <cp:lastModifiedBy>Александр</cp:lastModifiedBy>
  <dcterms:modified xsi:type="dcterms:W3CDTF">2017-09-15T17:10:00Z</dcterms:modified>
  <cp:revision>4</cp:revision>
  <dc:subject/>
  <dc:title>14 сентября состоялось общешкольное родительское собрание по теме «Здоровье и безопасность наших детей» со следующей повесткой дня: Дорога без опасности, Здоровье ребенка в наших руках</dc:title>
</cp:coreProperties>
</file>