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eastAsia="Arial" w:cs="Arial" w:ascii="Arial" w:hAnsi="Arial"/>
          <w:bCs/>
          <w:spacing w:val="40"/>
          <w:sz w:val="28"/>
          <w:szCs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4008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9470" cy="979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И ЕЛ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4 </w:t>
                            </w:r>
                            <w:r>
                              <w:rPr/>
                              <w:t>.07.201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 xml:space="preserve">337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____________________                                    г. Елец                                №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39470" cy="979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Medium;Century Gothic" w:hAnsi="Albertus Medium;Century Gothic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pacing w:val="4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pacing w:val="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И ЕЛЕЦ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ПЕЦ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04 </w:t>
                      </w:r>
                      <w:r>
                        <w:rPr/>
                        <w:t>.07.201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 xml:space="preserve">337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____________________                                    г. Елец                                №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48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540" w:hanging="0"/>
        <w:jc w:val="both"/>
        <w:rPr/>
      </w:pPr>
      <w:r>
        <w:rPr/>
        <w:t>О мерах по организации питания детей в образовательных учреждениях Елецкого муниципального района во втором полугодии 2017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 Федеральным законом от 29.12.2012 № 273-ФЗ «Об образовании в Российской Федерации», Законом Липецкой области от 30.12.2004 №166-ОЗ «О социальной поддержке обучающихся, студентов и аспирантов образовательных учреждений и дополнительных гарантиях по социальной поддержке детей-сирот и детей, оставшихся без попечения родителей, в Липецкой области», постановлениями главного санитарного врача РФ от 23.08.2008 №45 «Об утверждении Сан 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от 15.05.2013 №26 «Об утверждении Сан ПиН «Санитарно-эпидемиологические требования к устройству, содержанию и организации режима работы дошкольных образовательных организаций» и </w:t>
      </w:r>
      <w:r>
        <w:rPr>
          <w:color w:val="000000"/>
        </w:rPr>
        <w:t xml:space="preserve">в целях обеспечения устойчивого развития системы питания в образовательных учреждениях района, повышения его качества </w:t>
      </w:r>
      <w:r>
        <w:rPr/>
        <w:t>администрация Елец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bookmarkStart w:id="0" w:name="sub_1"/>
      <w:bookmarkEnd w:id="0"/>
      <w:r>
        <w:rPr/>
        <w:t>Отделу образования (А.Н. Денисов), руководителям образовательных учреждений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1.1. Организовать питание детей, посещающих дошкольные образовательные учреждения, дошкольные группы полного дня, из расчёта 67 рублей в день на одного ребенка, из них 28 рублей за счёт средств бюджета Елецкого муниципального района, 39 рублей за счёт средств, взимаемых с родителей (законных представителей) за присмотр и уход за ребёнком.</w:t>
      </w:r>
    </w:p>
    <w:p>
      <w:pPr>
        <w:pStyle w:val="Normal"/>
        <w:ind w:firstLine="709"/>
        <w:jc w:val="both"/>
        <w:rPr/>
      </w:pPr>
      <w:r>
        <w:rPr/>
        <w:t>1.2. Использовать в питании дошкольников принцип многоканального финансирования: средства муниципального бюджета, родительскую плату, спонсорскую помощь.</w:t>
      </w:r>
    </w:p>
    <w:p>
      <w:pPr>
        <w:pStyle w:val="Normal"/>
        <w:ind w:firstLine="709"/>
        <w:jc w:val="both"/>
        <w:rPr/>
      </w:pPr>
      <w:r>
        <w:rPr/>
        <w:t>1.3. Организовать полноценное горячее питание для обучающихся:</w:t>
      </w:r>
    </w:p>
    <w:p>
      <w:pPr>
        <w:pStyle w:val="Normal"/>
        <w:ind w:firstLine="709"/>
        <w:jc w:val="both"/>
        <w:rPr/>
      </w:pPr>
      <w:r>
        <w:rPr/>
        <w:t>- двухразовое (из расчёта 53 рубля в день на одного ученика, в т. ч. 35 рублей за счёт средств бюджета, 18 рублей за счёт родительской платы) для обучающихся из малообеспеченных семей, посещающих группы продлённого дня, из многодетных семей, учащихся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- двухразовое (из расчёта 53 рубля в день на одного ученика, в т.ч. 15 рублей за счёт бюджета, 38 рублей за счёт родительской платы);</w:t>
      </w:r>
    </w:p>
    <w:p>
      <w:pPr>
        <w:pStyle w:val="Normal"/>
        <w:ind w:firstLine="709"/>
        <w:jc w:val="both"/>
        <w:rPr/>
      </w:pPr>
      <w:r>
        <w:rPr/>
        <w:t>- трёхразовое (из расчёта 58 рублей в день на одного ученика, в т.ч. 15 рублей за счёт бюджета, 43 рубля за счёт родительской платы) для обучающихся нельготной категории, посещающих группы продлённого дня;</w:t>
      </w:r>
    </w:p>
    <w:p>
      <w:pPr>
        <w:pStyle w:val="Normal"/>
        <w:ind w:firstLine="709"/>
        <w:jc w:val="both"/>
        <w:rPr/>
      </w:pPr>
      <w:r>
        <w:rPr/>
        <w:t>1.4. В питании обучающихся общеобразовательных учреждений, детей, посещающих дошкольные образовательные учреждения, использовать продовольственное сырье растительного происхождения, выращенного в организациях сельскохозяйственного назначения,  на учебно-опытных участках и садовых участках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Normal"/>
        <w:ind w:firstLine="709"/>
        <w:jc w:val="both"/>
        <w:rPr/>
      </w:pPr>
      <w:r>
        <w:rPr/>
        <w:t>1.5. Питание обучающихся общеобразовательных учреждений производить в течение учебного года за исключением каникулярных, выходных и праздничных дней, дней, пропущенных по болезни; питание детей дошкольных образовательных учреждений - в течение года за исключением выходных и праздничных дней, дней, пропущенных по болезни.</w:t>
      </w:r>
    </w:p>
    <w:p>
      <w:pPr>
        <w:pStyle w:val="Normal"/>
        <w:ind w:firstLine="709"/>
        <w:jc w:val="both"/>
        <w:rPr/>
      </w:pPr>
      <w:r>
        <w:rPr/>
        <w:t>1.6.Организовать питание преподавательского состава строго по меню за наличный расчет.</w:t>
      </w:r>
    </w:p>
    <w:p>
      <w:pPr>
        <w:pStyle w:val="Normal"/>
        <w:ind w:firstLine="709"/>
        <w:jc w:val="both"/>
        <w:rPr/>
      </w:pPr>
      <w:r>
        <w:rPr/>
        <w:t>1.7. Ответственность за качество организации питания возлагается на руководителей образователь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тделу образования (А.Н. Денисов):</w:t>
      </w:r>
    </w:p>
    <w:p>
      <w:pPr>
        <w:pStyle w:val="Normal"/>
        <w:ind w:firstLine="709"/>
        <w:jc w:val="both"/>
        <w:rPr/>
      </w:pPr>
      <w:r>
        <w:rPr/>
        <w:t>2.1. Обеспечить постоянный контроль за технологией, качеством приготовления пищи, соблюдением примерного меню, санитарно-эпидемиологического режима с участием педагогов, родителей и специалистов отдела образования.</w:t>
      </w:r>
    </w:p>
    <w:p>
      <w:pPr>
        <w:pStyle w:val="Normal"/>
        <w:ind w:firstLine="709"/>
        <w:jc w:val="both"/>
        <w:rPr/>
      </w:pPr>
      <w:r>
        <w:rPr/>
        <w:t>2.2. Принимать меры по расторжению контрактов с поставщиками продуктов питания при наличии нарушений санитарно-эпидемиологического законодательства.</w:t>
      </w:r>
    </w:p>
    <w:p>
      <w:pPr>
        <w:pStyle w:val="Normal"/>
        <w:ind w:firstLine="709"/>
        <w:jc w:val="both"/>
        <w:rPr/>
      </w:pPr>
      <w:r>
        <w:rPr/>
        <w:t>2.3. Обеспечить выполнение Постановления Правительства РФ от 05.10.1999 № 1119 «О мерах по профилактике заболеваний, связанных с дефицитом йода» в части включения в рацион питания школьников продуктов, обогащённых витаминами и йодированной сол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МБУ «Централизованная бухгалтерия образовательных учреждений  Елецкого муниципального района Липецкой области» (Ю.С. Мирохина):</w:t>
      </w:r>
    </w:p>
    <w:p>
      <w:pPr>
        <w:pStyle w:val="Normal"/>
        <w:ind w:firstLine="709"/>
        <w:jc w:val="both"/>
        <w:rPr/>
      </w:pPr>
      <w:r>
        <w:rPr/>
        <w:t>3.1. Обеспечить своевременное финансирование питания учащихся и воспитанников дошкольных учреждений в соответствии с установленными нормами и осуществлять контроль за целевым использованием средств, предназначенных на питание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существлять в школьных столовых реализацию завтраков, обедов для желающих питаться за наличный расчет (родительскую плату) без применения контрольно-кассовых маш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района В.Ю. Шабалкин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 xml:space="preserve">                                          О.Н.Семених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исов Александр Никола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10 45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bertus Medium">
    <w:altName w:val="Century Gothic"/>
    <w:charset w:val="00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7:00Z</dcterms:created>
  <dc:creator>Тимков</dc:creator>
  <dc:description/>
  <cp:keywords/>
  <dc:language>en-US</dc:language>
  <cp:lastModifiedBy>RePack by SPecialiST</cp:lastModifiedBy>
  <cp:lastPrinted>2017-06-29T16:31:00Z</cp:lastPrinted>
  <dcterms:modified xsi:type="dcterms:W3CDTF">2017-08-22T06:29:00Z</dcterms:modified>
  <cp:revision>78</cp:revision>
  <dc:subject/>
  <dc:title>РАСПОРЯЖЕНИЕ </dc:title>
</cp:coreProperties>
</file>