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 134  от 28.08.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БОУ ООШ с. Каза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безопасного подвоза уча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17 - </w:t>
      </w:r>
      <w:r>
        <w:rPr>
          <w:rFonts w:cs="Times New Roman" w:ascii="Times New Roman" w:hAnsi="Times New Roman"/>
          <w:bCs/>
          <w:sz w:val="24"/>
          <w:szCs w:val="24"/>
        </w:rPr>
        <w:t>2018  учебном году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одвоза учащихся  МБОУ ООШ с. Каза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П</w:t>
      </w:r>
      <w:r>
        <w:rPr>
          <w:rFonts w:cs="Times New Roman" w:ascii="Times New Roman" w:hAnsi="Times New Roman"/>
          <w:u w:val="single"/>
        </w:rPr>
        <w:t>о маршруту ( школа – д. Казеево – д. Иваницкое-Троицкое - школа)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4421"/>
      </w:tblGrid>
      <w:tr>
        <w:trPr>
          <w:trHeight w:val="323" w:hRule="atLeast"/>
        </w:trPr>
        <w:tc>
          <w:tcPr>
            <w:tcW w:w="1020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8213" w:type="dxa"/>
              <w:jc w:val="left"/>
              <w:tblInd w:w="1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785"/>
            </w:tblGrid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отправления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отправления, час, мин.</w:t>
                  </w:r>
                </w:p>
              </w:tc>
            </w:tr>
            <w:tr>
              <w:trPr/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ни недел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недельник- пятница)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– д. Казеево 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Иваницкое-Троицкое – шко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– д. Иваницкое-Троицк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Казеево –  школ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07.40 - 08.10 – 1-ый рей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.10 - 08.25 – 2-ой рей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00 – 14.15 – 1-ый рей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25 – 15.10 – 2-ой рей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ни недел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суббота)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– д. Казеево 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Иваницкое-Троицкое – шко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– д. Иваницкое-Троицк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Казеево –  школ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.40 - 08.20 – 1-ый рей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00 – 14.40 – 1-ый рей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    В.И. Богданов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20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36" w:hRule="atLeast"/>
        </w:trPr>
        <w:tc>
          <w:tcPr>
            <w:tcW w:w="5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№ 134 от 28.08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ООШ с. Каз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рганизации безопасного  подвоз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в 2017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  учебном г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ащихся, </w:t>
            </w:r>
          </w:p>
          <w:p>
            <w:pPr>
              <w:pStyle w:val="Normal"/>
              <w:ind w:left="-630" w:hanging="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имых в МБОУ ООШ с. Казаки  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. Казеево, д. Иваницкое - Троицкое (1 рей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00</wp:posOffset>
                      </wp:positionV>
                      <wp:extent cx="6054725" cy="7096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709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4"/>
                                    <w:gridCol w:w="3978"/>
                                    <w:gridCol w:w="2464"/>
                                    <w:gridCol w:w="1989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.И.О. уче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фанасьев Анд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фанасьев Миха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фанасьева По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лесник Григ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азуханич Дан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кворцова Анаста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вная Александ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раславец Але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чукова Оль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гнатов Александ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банова Е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ренкова Елиз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харевский Вале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пейкин Арт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банов Дани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маилян Сюз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маилян Ли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маилян Е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ельков Дмит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558.75pt;mso-wrap-distance-left:9pt;mso-wrap-distance-right:9pt;mso-wrap-distance-top:0pt;mso-wrap-distance-bottom:0pt;margin-top:-5pt;mso-position-vertical-relative:text;margin-left:1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978"/>
                              <w:gridCol w:w="2464"/>
                              <w:gridCol w:w="198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ученик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анасьев Андре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анасьев Михаил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анасьева Поли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есник Григори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зуханич Данил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ворцова Анастаси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вная Александр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аславец Алес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чукова Ольг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натов Александр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анова Еле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нкова Елизовет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харевский Валери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ейкин Артем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банов Дан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маилян Сюза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маилян Лиа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маилян Еле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ельков Дмитри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2" w:hRule="atLeast"/>
        </w:trPr>
        <w:tc>
          <w:tcPr>
            <w:tcW w:w="5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207" w:type="dxa"/>
            <w:gridSpan w:val="2"/>
            <w:tcBorders/>
            <w:shd w:fill="FFFFFF" w:val="clear"/>
          </w:tcPr>
          <w:p>
            <w:pPr>
              <w:pStyle w:val="Normal"/>
              <w:ind w:left="-630" w:hanging="9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ащихся, </w:t>
            </w:r>
          </w:p>
          <w:p>
            <w:pPr>
              <w:pStyle w:val="Normal"/>
              <w:ind w:left="-630" w:hanging="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имых в МБОУ ООШ с. Казаки  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. Казеево, д. Иваницкое - Троицкое (2 рей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670</wp:posOffset>
                      </wp:positionV>
                      <wp:extent cx="6337935" cy="3995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935" cy="399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4690"/>
                                    <w:gridCol w:w="2274"/>
                                    <w:gridCol w:w="2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.И.О. уче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ст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аналист Мил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анал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хортов Ник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иязетдинова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рых Вячесл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рых Е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ябцева Екате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ябцева Д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ельков Александ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класс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елькова По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егудова Эльв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взгодин Дмит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митриев Станисл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клас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митриев Владисл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клас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ябцев Ив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брин Александ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огатиков Вад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егудов Станисл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банова Ан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05pt;height:314.6pt;mso-wrap-distance-left:9pt;mso-wrap-distance-right:9pt;mso-wrap-distance-top:0pt;mso-wrap-distance-bottom:0pt;margin-top:2.1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4690"/>
                              <w:gridCol w:w="2274"/>
                              <w:gridCol w:w="2249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.И.О. ученик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налист Милан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налис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хортов Никит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язетдинова В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ых Вячеслав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ых Елен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бцева Екатерин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бцева Дарин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ельков Александр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класс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елькова Полин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гудова Эльвир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згодин Дмитрий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итриев Станислав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класс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итриев Владислав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бцев Иван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брин Александр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атиков Вадим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гудов Станислав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анова Анн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       В.И. Богд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134 от 28.08.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ООШ с. Каза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организации безопас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воза учащихся в 2017 -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ебном году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повещения родителей или лиц, замещающих 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равности автобуса и др. случае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зможен срыв подвоза уча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32255</wp:posOffset>
                </wp:positionV>
                <wp:extent cx="1371600" cy="6858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0.65pt" to="368.95pt,1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32255</wp:posOffset>
                </wp:positionV>
                <wp:extent cx="1371600" cy="6858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0.65pt" to="188.95pt,17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53225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0.65pt" to="225pt,1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789555</wp:posOffset>
                </wp:positionV>
                <wp:extent cx="571500" cy="5715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5pt" to="296.95pt,2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789555</wp:posOffset>
                </wp:positionV>
                <wp:extent cx="1143000" cy="5715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9.65pt" to="188.95pt,26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178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65pt" to="225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65430</wp:posOffset>
                </wp:positionV>
                <wp:extent cx="1732915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8.5pt;mso-wrap-distance-left:9.05pt;mso-wrap-distance-right:9.05pt;mso-wrap-distance-top:0pt;mso-wrap-distance-bottom:0pt;margin-top:20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951230</wp:posOffset>
                </wp:positionV>
                <wp:extent cx="1732915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подв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6.5pt;mso-wrap-distance-left:9.05pt;mso-wrap-distance-right:9.05pt;mso-wrap-distance-top:0pt;mso-wrap-distance-bottom:0pt;margin-top:74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ветств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подв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2208530</wp:posOffset>
                </wp:positionV>
                <wp:extent cx="1732915" cy="544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ровожда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2.9pt;mso-wrap-distance-left:9.05pt;mso-wrap-distance-right:9.05pt;mso-wrap-distance-top:0pt;mso-wrap-distance-bottom:0pt;margin-top:173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провожда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208530</wp:posOffset>
                </wp:positionV>
                <wp:extent cx="1732915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6.5pt;mso-wrap-distance-left:9.05pt;mso-wrap-distance-right:9.05pt;mso-wrap-distance-top:0pt;mso-wrap-distance-bottom:0pt;margin-top:173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208530</wp:posOffset>
                </wp:positionV>
                <wp:extent cx="1732915" cy="5448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2.9pt;mso-wrap-distance-left:9.05pt;mso-wrap-distance-right:9.05pt;mso-wrap-distance-top:0pt;mso-wrap-distance-bottom:0pt;margin-top:17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3351530</wp:posOffset>
                </wp:positionV>
                <wp:extent cx="1732915" cy="5448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2.9pt;mso-wrap-distance-left:9.05pt;mso-wrap-distance-right:9.05pt;mso-wrap-distance-top:0pt;mso-wrap-distance-bottom:0pt;margin-top:263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351530</wp:posOffset>
                </wp:positionV>
                <wp:extent cx="1732915" cy="544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2.9pt;mso-wrap-distance-left:9.05pt;mso-wrap-distance-right:9.05pt;mso-wrap-distance-top:0pt;mso-wrap-distance-bottom:0pt;margin-top:263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В.И. Бог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7:00Z</dcterms:created>
  <dc:creator>Александр</dc:creator>
  <dc:description/>
  <cp:keywords/>
  <dc:language>en-US</dc:language>
  <cp:lastModifiedBy>Александр</cp:lastModifiedBy>
  <dcterms:modified xsi:type="dcterms:W3CDTF">2017-09-27T11:29:00Z</dcterms:modified>
  <cp:revision>2</cp:revision>
  <dc:subject/>
  <dc:title>                                                                  Приложение № 1</dc:title>
</cp:coreProperties>
</file>