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БОУ ООШ с. Каза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ецкого муниципального района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0.02.2017</w:t>
      </w:r>
      <w:r>
        <w:rPr>
          <w:rFonts w:cs="Times New Roman" w:ascii="Times New Roman" w:hAnsi="Times New Roman"/>
          <w:sz w:val="24"/>
          <w:szCs w:val="24"/>
        </w:rPr>
        <w:t>____ №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    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БОУ ООШ с. Казаки                                                                               по противодействию коррупции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лан работы по противодействию коррупции в МБОУ ООШ с. Казаки разработан на основании:                                                                                                                                   Федерального закона от 25.12.2008 № 273-ФЗ «О противодействии коррупции»; Федерального закона от 17.07.2009 № 172-ФЗ «Об антикоррупционной экспертизе нормативных правовых актов и проектов нормативных правовых актов»;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циональной стратегии противодействия коррупции, утвержденной Указом Президента Российской Федерации от 13.04.2010 № 460;                                                                                  Указа Президента Российской Федерации от 02.04.2013 № 309 «О мерах по реализации отдельных положений Федерального закона «О противодействии коррупции»;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лан определяет основные направления реализации антикоррупционной политики в МБОУ ООШ с. Казаки, систему и перечень программных мероприятий, направленных на противодействие коррупции в 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едущие цели:                                                                                                                                     - недопущение предпосылок, исключение возможности фактов коррупции в МБОУ ООШ с. Казаки;                                                                                                                                                                - обеспечение выполнения Плана противодействия коррупции в рамках компетенции администрации школы;                                                                                                                                    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достижения указанных целей требуется решение следующих задач:                                           - предупреждение коррупционных правонарушений;                                                                    - оптимизация и конкретизация полномочий должностных лиц;                                                            - формирование антикоррупционного сознания участников образовательного процесса;                      - обеспечение неотвратимости ответственности за совершение коррупционных правонарушений;                                                                                                                                         - повышение эффективности управления, качества и доступности предоставляемых школой образовательных услуг;                                                                                                                   - содействие реализации прав граждан на доступ к информации о деятельности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идаемые результаты реализации Пла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, качества и доступности предоставляемых образовательных услу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доверия граждан к деятельности администрации школы. 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 МЕРОПРИЯТИЙ                                                                                                                      по противодействию коррупции в </w:t>
      </w:r>
      <w:r>
        <w:rPr/>
        <w:t>МБОУ ООШ с. Казаки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3"/>
        <w:gridCol w:w="1926"/>
        <w:gridCol w:w="204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лиц за осуществление мероприятий по профилактике коррупции в 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работка и утверждение «Плана работы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с. Казак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2017 г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I квартал 2017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иректор                  Общее собрание работников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совещаниях (обучающих мероприятиях) по вопросам организации работы по противодействию корруп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отдела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эффективности деятельности школы по противодействию корруп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права граждан на доступ к информации о деятельности  МБОУ ООШ с. Каза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ых телефонных линий с директором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 и в связи с изменениям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обрание трудового коллекти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истемы оценки качества образования с использованием процедур:                                                                         - аттестация педагогов школы;                                     - мониторинговые исследования в сфере образования;                                                                               - статистические наблюдения;                                        - самоанализ деятельности МБОУ ООШ с. Казаки;                                                                                - создание системы информирования управления образованием, общественности, родителей о качестве образования в школе;                                                      - соблюдение единой системы критериев оценки качества образования (результаты, процессы, условия);                                                         - организация информирования участников ГИА и их родителей (законных представителей);                                                                -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приёма в первый клас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их правах на получ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оводител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м. директора   Классные руководител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учащихся из МБОУ ООШ с. Каза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школе. Ознакомление родителей с условиями поступления в школу и обучения в н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Зам. директора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Зам. директора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школы, подача информации в газету о проводимых мероприятиях и других важных событиях в жизни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руководителя о целевом использовании всех уровней бюджета и внебюджетных средств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нтикоррупционное воспита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литературного чтения, обществознания, истории , права, лит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           Кл. руководител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классных часов антикоррупционной направл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Р                       Классные руководители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 Международному дню борьбы с коррупцией (9 декабря), различных мероприятий: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Р                       Классные руководители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воспитательной работы по формированию антикоррупционного мировоззрения учащихс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общих собраниях работников, педагогических сов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директора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щение на официальном сайте учреждения Публичного доклада директора, ПФХД и Государственного задания с отчётом об их исполн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, 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еспечение наличия в свободном доступе Книге обращения граждан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объективности оценки участия обучающихся в школьном этапе Всероссийской олимпи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иректор Заместитель директора  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еспечение контроля за качеством предоставляемых гос. услуг в электронном вид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услуг в электронном ви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ый днев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числение детей в муниципальное бюджетное образовательное учреж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оставление информации о порядке проведения государственной итоговой аттестации и результатах проведения ГИ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иректор, заместитель директора  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0:00Z</dcterms:created>
  <dc:creator>USER</dc:creator>
  <dc:description/>
  <cp:keywords/>
  <dc:language>en-US</dc:language>
  <cp:lastModifiedBy>Александр</cp:lastModifiedBy>
  <dcterms:modified xsi:type="dcterms:W3CDTF">2017-10-16T11:51:00Z</dcterms:modified>
  <cp:revision>4</cp:revision>
  <dc:subject/>
  <dc:title>                                                                                    Утвержден  </dc:title>
</cp:coreProperties>
</file>