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 октября</w:t>
      </w:r>
      <w:r>
        <w:rPr>
          <w:rFonts w:cs="Times New Roman" w:ascii="Times New Roman" w:hAnsi="Times New Roman"/>
          <w:sz w:val="28"/>
          <w:szCs w:val="28"/>
        </w:rPr>
        <w:t xml:space="preserve">  учащиеся школы приняли участие в мероприятии, посвящённом дню рождения писателя-земляка М.И. Глазкова. День начался с общешкольной линейки, посвящённой памяти М.И. Глазкова.  Потом  девятиклассники прошли по маршруту, в котором они должны были узнать  места, описанные М.И. Глазковым в книге «Горюч-камень».  Стали участниками митинга, который прошёл у дома писателя. День закончился экскурсией в школьном музее. Экскурсовод Наталья Болгова провела экскурсию  для учащихся своей  школы  и для гостей, в числе которых были   ученики  и учителя школы № 2, работники районной библиотек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6 октября</w:t>
      </w:r>
      <w:r>
        <w:rPr>
          <w:rFonts w:cs="Times New Roman" w:ascii="Times New Roman" w:hAnsi="Times New Roman"/>
          <w:sz w:val="28"/>
          <w:szCs w:val="28"/>
        </w:rPr>
        <w:t xml:space="preserve">  в рамках  подготовки празднования  90- летия  Елецкого района в школе прошёл конкурс  чтецов на тему «Свой стих я тебе посвящаю», посвящённый творчеству елецких поэтов.  Дети познакомились с историей образования  Липецкой области  и Елецкого района.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ногие современные елецкие поэты посвятили свои стихи Ельцу и Елецкому району. В этих стихах заложена душевная любовь к родному краю, удивительному и прекрасному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Звучали стихи  В. Бутова, Ю. Ширяев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 Пашенцевой и,  конечно,  дети читали стихи поэта-земляка М. Глазкова  «Есть такой уголок на планете», «Гаточка», «Родное село» и другие. </w:t>
      </w:r>
      <w:bookmarkStart w:id="0" w:name="_GoBack"/>
      <w:bookmarkEnd w:id="0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возрастной группе победителем стала ученица 6 класса Полина Афанасьева, в младшей – ученик 2 класса Роман Полянский. Гран-при жюри присудило  ученице 5 класса Анне Кабановой. 7 человек  в двух возрастных группах стали призёрами.  Остальным  участникам конкурса на общешкольной линейке будут вручены сертификаты участников конкурс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2650" cy="313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5075" cy="337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13020" cy="3408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23155" cy="3282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5075" cy="3363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91100" cy="3336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92750" cy="3662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22:00Z</dcterms:created>
  <dc:creator>Я</dc:creator>
  <dc:description/>
  <cp:keywords/>
  <dc:language>en-US</dc:language>
  <cp:lastModifiedBy>Александр</cp:lastModifiedBy>
  <cp:lastPrinted>2017-10-24T00:54:00Z</cp:lastPrinted>
  <dcterms:modified xsi:type="dcterms:W3CDTF">2017-10-26T11:34:00Z</dcterms:modified>
  <cp:revision>4</cp:revision>
  <dc:subject/>
  <dc:title>25 октября  учащиеся школы приняли участие в мероприятии, посвящённом дню рождения писателя-земляка М</dc:title>
</cp:coreProperties>
</file>