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/>
        <w:t>В МБОУ ООШ с.Казаки стартовала неделя математики и физики (МИФ).</w:t>
      </w:r>
    </w:p>
    <w:p>
      <w:pPr>
        <w:pStyle w:val="Normal"/>
        <w:spacing w:lineRule="auto" w:line="360"/>
        <w:ind w:firstLine="540"/>
        <w:rPr/>
      </w:pPr>
      <w:r>
        <w:rPr/>
        <w:t>Её  открыли  на линейке ученики 9 класса Полосин В. , Терехов А. и ученики 7 класса Ливенцева С. и Дятлов Е., где ознакомили с планом работы и для чего нужно знать математику и физику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В 9 классе в рамках «Недели математики и физики» прошёл  открытый урок- соревнование  по теме:</w:t>
      </w:r>
    </w:p>
    <w:p>
      <w:pPr>
        <w:pStyle w:val="Normal"/>
        <w:spacing w:lineRule="auto" w:line="360"/>
        <w:ind w:firstLine="540"/>
        <w:rPr/>
      </w:pPr>
      <w:r>
        <w:rPr/>
        <w:t>«Построение и чтение графика функции у=хⁿ.»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Ребята активно выполняли задания используя шаблоны графиков функций , а также при помощи интерактивной доски. Решали задания по теме из сборников подготовки к ОГЭ.</w:t>
      </w:r>
    </w:p>
    <w:p>
      <w:pPr>
        <w:pStyle w:val="Normal"/>
        <w:spacing w:lineRule="auto" w:line="360"/>
        <w:ind w:firstLine="540"/>
        <w:rPr/>
      </w:pPr>
      <w:r>
        <w:rPr/>
        <w:t>Итоги самостоятельной работы и рефлексия показали, что материал дети усвоили хорош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2179320" cy="2423160"/>
            <wp:effectExtent l="0" t="0" r="0" b="0"/>
            <wp:wrapTight wrapText="bothSides">
              <wp:wrapPolygon edited="0">
                <wp:start x="-94" y="0"/>
                <wp:lineTo x="-94" y="21511"/>
                <wp:lineTo x="21595" y="21511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971165" cy="23920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Между двумя сборными командами 6-7 класса состоялась игра «Математическое кафе»</w:t>
      </w:r>
    </w:p>
    <w:p>
      <w:pPr>
        <w:pStyle w:val="Normal"/>
        <w:spacing w:lineRule="auto" w:line="360"/>
        <w:ind w:firstLine="540"/>
        <w:rPr/>
      </w:pPr>
      <w:r>
        <w:rPr/>
        <w:t xml:space="preserve">Команды «Окружность » и «Диаметр» проявили  знания и смекалку. Мероприятие прошло весело и увлекательно.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2712720" cy="203454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2705100" cy="202692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8 классе прошла математическая викторина.  Победитель Дмитрий Горельк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5486400" cy="2080260"/>
            <wp:effectExtent l="0" t="0" r="0" b="0"/>
            <wp:wrapTight wrapText="bothSides">
              <wp:wrapPolygon edited="0">
                <wp:start x="-37" y="0"/>
                <wp:lineTo x="-37" y="21499"/>
                <wp:lineTo x="21599" y="21499"/>
                <wp:lineTo x="21599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7 классе в рамках «Недели математики и физики» прошёл  интересный урок  по физики.  Ребята выполняли интересные и поучительные  задания используя информационные ресурсы Интернета Работали в групп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374015</wp:posOffset>
            </wp:positionV>
            <wp:extent cx="5372100" cy="402590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11:00Z</dcterms:created>
  <dc:creator>Windows User</dc:creator>
  <dc:description/>
  <cp:keywords/>
  <dc:language>en-US</dc:language>
  <cp:lastModifiedBy>Александр</cp:lastModifiedBy>
  <dcterms:modified xsi:type="dcterms:W3CDTF">2018-02-03T15:40:00Z</dcterms:modified>
  <cp:revision>12</cp:revision>
  <dc:subject/>
  <dc:title>В 8 классе в рамках «Недели математики и физики» прошёл  открытый урок- соревнование  по теме:</dc:title>
</cp:coreProperties>
</file>