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ервый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дружбы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о – время полноценного отдыха детей. Летняя большая перемена дана школьникам для укрепления здоровья, физической закалки, а оздоровительный лагерь это реальные условия для сохранения и укрепления физического и психического здоровья детей, формирования их здорового образа жизн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4 июня 2018 года приветливо открыл свои двери для обучающихся  МБОУ ООШ с. Казаки пришкольный оздоровительный лагерь с дневным пребыванием детей «Солнышко»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  </w:t>
      </w:r>
      <w:r>
        <w:rPr>
          <w:rFonts w:cs="Times New Roman" w:ascii="Times New Roman" w:hAnsi="Times New Roman"/>
          <w:sz w:val="28"/>
          <w:szCs w:val="28"/>
        </w:rPr>
        <w:t>Первый день работы лагеря начался с торжественной линейки и зарядки. В каждом отряде воспитателями и вожатыми был проведён инструктаж с обучающимися по технике безопасности и правилам поведения в лагере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   </w:t>
      </w:r>
      <w:r>
        <w:rPr>
          <w:rFonts w:cs="Times New Roman" w:ascii="Times New Roman" w:hAnsi="Times New Roman"/>
          <w:sz w:val="28"/>
          <w:szCs w:val="28"/>
        </w:rPr>
        <w:t>После завтрака ребята отправились  оформлять отрядные уголк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  </w:t>
      </w:r>
      <w:r>
        <w:rPr>
          <w:rFonts w:cs="Times New Roman" w:ascii="Times New Roman" w:hAnsi="Times New Roman"/>
          <w:sz w:val="28"/>
          <w:szCs w:val="28"/>
        </w:rPr>
        <w:t>Продолжением дня стал конкурс художников «Рисуем лето» - конкурс рисунков на асфальте .  Победила – дружба!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    </w:t>
      </w:r>
      <w:r>
        <w:rPr>
          <w:rFonts w:cs="Times New Roman" w:ascii="Times New Roman" w:hAnsi="Times New Roman"/>
          <w:sz w:val="28"/>
          <w:szCs w:val="28"/>
        </w:rPr>
        <w:t>Первый лагерный день прошел для ребят очень плодотворно: они знакомились, придумывали название отряда, подбирали девиз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2947035" cy="2188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 w:eastAsia="en-US"/>
        </w:rPr>
        <w:drawing>
          <wp:inline distT="0" distB="0" distL="0" distR="0">
            <wp:extent cx="2727960" cy="2065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26435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03:00Z</dcterms:created>
  <dc:creator>RePack by Diakov</dc:creator>
  <dc:description/>
  <cp:keywords/>
  <dc:language>en-US</dc:language>
  <cp:lastModifiedBy>Александр</cp:lastModifiedBy>
  <dcterms:modified xsi:type="dcterms:W3CDTF">2018-06-08T18:09:00Z</dcterms:modified>
  <cp:revision>6</cp:revision>
  <dc:subject/>
  <dc:title>День первый</dc:title>
</cp:coreProperties>
</file>