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едьмой – полосаты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казо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 нашем лагере очень насыщенный и яркий день. А всё потому, что сегодня день сказки! Для ребят был проведен  увлекательный  сказочный ринг -  «Сундучок сказочника». Сказки приходят в нашу жизнь очень рано. И сопровождают нас практически всю жизнь.  Хорошие сказки любят не только дети, но и взрослые. Детям очень понравилась игра. Мы с удовольствием читали телеграммы от сказочных персонажей, вспоминали друзей сказочных героев, смотрели отрывки из известных сказок. Затем ребята посмотрели сказки, которые инсценировали с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 с удовольствие приняли участие в познавательно-игровой  программе (по сказкам А.С.Пушкина) «Шкатулка сказок»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дня ребята рисовали своих любимых сказочных героев, а потом играли в народные игры на свежем воздух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а ребят посетила фестивальную площадку «В семье единой», где для них было подготовлено много аттракцион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нь прошёл просто замечатель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332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332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RePack by Diakov</dc:creator>
  <dc:description/>
  <cp:keywords/>
  <dc:language>en-US</dc:language>
  <cp:lastModifiedBy>Александр</cp:lastModifiedBy>
  <dcterms:modified xsi:type="dcterms:W3CDTF">2018-06-14T12:11:00Z</dcterms:modified>
  <cp:revision>3</cp:revision>
  <dc:subject/>
  <dc:title>День седьмой – полосатый</dc:title>
</cp:coreProperties>
</file>