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МБОУ ООШ с. Каза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частии и достижениях обучающихся в конкурсах, олимпиадах, соревнования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2"/>
        <w:gridCol w:w="7150"/>
        <w:gridCol w:w="1430"/>
        <w:gridCol w:w="1880"/>
        <w:gridCol w:w="1860"/>
      </w:tblGrid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еждународный, всероссийский, региональный, муниципальный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онкурса, олимпиады, сорев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учителя, подготовившего   призё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школьнико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метные олимпиады</w:t>
            </w:r>
          </w:p>
          <w:p>
            <w:pPr>
              <w:pStyle w:val="Normal"/>
              <w:rPr/>
            </w:pPr>
            <w:r>
              <w:rPr/>
              <w:t>Муниципальный этап: Русский язы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Физ-р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</w:t>
            </w:r>
            <w:r>
              <w:rPr/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бедитель 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победител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остина Т Дешина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шина К</w:t>
            </w:r>
          </w:p>
          <w:p>
            <w:pPr>
              <w:pStyle w:val="Normal"/>
              <w:rPr/>
            </w:pPr>
            <w:r>
              <w:rPr/>
              <w:t>Костина Т</w:t>
            </w:r>
          </w:p>
          <w:p>
            <w:pPr>
              <w:pStyle w:val="Normal"/>
              <w:rPr/>
            </w:pPr>
            <w:r>
              <w:rPr/>
              <w:t>Копейкина А</w:t>
            </w:r>
          </w:p>
          <w:p>
            <w:pPr>
              <w:pStyle w:val="Normal"/>
              <w:rPr/>
            </w:pPr>
            <w:r>
              <w:rPr/>
              <w:t>Кабанова Т</w:t>
            </w:r>
          </w:p>
          <w:p>
            <w:pPr>
              <w:pStyle w:val="Normal"/>
              <w:rPr/>
            </w:pPr>
            <w:r>
              <w:rPr/>
              <w:t>Холодняк 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ихина 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пейкина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Терех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принцева Т.И.</w:t>
            </w:r>
          </w:p>
          <w:p>
            <w:pPr>
              <w:pStyle w:val="Normal"/>
              <w:rPr/>
            </w:pPr>
            <w:r>
              <w:rPr/>
              <w:t>Вепринцев Ю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Щекина Г.Н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российски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российский конкурс «Медалинград-ноябрь2015» Номинация «Детские исследовательские работы и проек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Лауреат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лексей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Алексей И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российски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российский детский  конкурс научно-исследовательских и творческих работ «Первые шаги в науке». апрель 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уре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лексей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Алексей И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жегодный конкурс научно-исследовательских, проектных и творческих работ «Обретенное поколение- наука, творчество, духовность», март 201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уре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шина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усе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фестиваль юных краеведов, конкурс чтецов, март 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ов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Международный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Творческий конкурс «В рисунк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иплом 1 степе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Баранов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лексей И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гион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детская акция «С любовью к России делами добрыми едины», сент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гион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сероссийская акция «Дни защиты от экологической опасно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гион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конкурс учебно-исследовательских экологических проектов «Человек на земле», март 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лексей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ексей И.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еменихина О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егиональный 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ревнования молодых исследователей «Шаг в будущее», но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част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шина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Гусе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ая конференция юных исследователей природы», дека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бе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шина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Гусе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гион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конкурс достижений талантливой молодежи, сент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е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хортов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усе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гион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конкурс исследовательских  краеведческих работ «Отечество» секция «Летопись родного края», дека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стина 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рехова Г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гион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гиональный геологический фестиваль, геологическая викторина, апрель 2016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хортов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усев А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виртуальных экскурсий «Край родной», сент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аева 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рехова Г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штабная добровольческая акция «Неделя молодежного движения»,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Щекина Г.Н.</w:t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Х Всероссийская акция «Спорт – альтернатива пагубным привычкам», декабрь 2015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Иванихина 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ршина В.Г.</w:t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 Всероссийская акция «Спорт – альтернатива пагубным привычкам», декабрь 2015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йкин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шина В.Г.</w:t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 Всероссийская акция «Спорт – альтернатива пагубным привычкам», Методическая продукция, декабрь 2015 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В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мотр-конкурс школьных музеев и краеведческих экспозиций, посвященный 70-летию Победы в ВОВ,2015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Терехова Г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ий конкурс «Рождественские чудеса», декабрь 2015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гудова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шина В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ий конкурс «Рождественские чудеса», декабрь 2015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пейкина 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шина В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ий конкурс «Рождественские чудеса», декабрь 2015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ершина В.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ий конкурс «Рождественские чудеса», декабрь 2015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шкова 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жняк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ая акция «Дорога глазами детей», окт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ванихина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пшина В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ая акция «Дорога глазами детей», окт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пейкин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пшина В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электронных презентаций, посвященных Дню матери, но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лауре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лосин 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алютина В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электронных презентаций, посвященных Дню матери, но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лауре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узнецова 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алютина В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детский экологический форум «Экология родного села» (к 60-летию юннатского движения в Липецкой области), сент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курс рисунка «Здоровое поколение», но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пейкин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шина В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курс рисунка «Здоровое поколение», ноябрь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ванихина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шина В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астной конкурс «Моя гордость- Россия», февраль 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бе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рехова Г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российский конкурс юных чтецов «Живая классика», март 2016г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з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Н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Терехова Г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ело мое родное», февраль 2016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ин 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рисунков «Святые заступники Руси», февраль 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гудова 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Иванихина 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ршина В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бластной конкурс новогодних композиций «Вместо елки – новогодний букет», декабрь 2015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знецова П</w:t>
            </w:r>
          </w:p>
          <w:p>
            <w:pPr>
              <w:pStyle w:val="Normal"/>
              <w:rPr/>
            </w:pPr>
            <w:r>
              <w:rPr/>
              <w:t>Иванихина 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ексей И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шина В.Г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краеведческих  исследовательских работ учащихся детско-юношеского движения «Отече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шина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хова Г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детского творчества «Зеркало природы», март 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 мес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гудова Н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Иванихина Д </w:t>
            </w:r>
            <w:r>
              <w:rPr>
                <w:rFonts w:eastAsia="Calibri"/>
                <w:lang w:eastAsia="en-US"/>
              </w:rPr>
              <w:t>Комаева Д Кабанова 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кова 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шина В.Г.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кина В.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жняк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эта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ластная акция юных инспекторов движения «Безопасное колесо»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-этап «Медици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манда ОУ «Сокол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мотр деятельности ДО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 «Промете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Щекина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бластная военно-спортивная игра «Вперед, мальчишки»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альб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манда МБОУ ООШ с Казаки «Моря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Щекина Г.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ластная военно-спортивная игра «Патрио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альбомов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место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анда 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Щекина Г.Н.</w:t>
            </w:r>
          </w:p>
          <w:p>
            <w:pPr>
              <w:pStyle w:val="Normal"/>
              <w:rPr/>
            </w:pPr>
            <w:r>
              <w:rPr/>
              <w:t>Алексей И.М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ревнования по настольному теннису в рамках областного форума по противодействию наркомании, алкоголизму и иным антиобщественным явлениям, ноябрь 2015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мес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А</w:t>
            </w:r>
          </w:p>
          <w:p>
            <w:pPr>
              <w:pStyle w:val="Normal"/>
              <w:rPr/>
            </w:pPr>
            <w:r>
              <w:rPr/>
              <w:t>Анюхин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зарова Л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Бесперстых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ревнования по  легкоатлетическому кроссу в зачет  круглогодичной спартакиады среди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ужинин 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а 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ревнования по  легкой атлетике в зачет  круглогодичной спартакиады учащихся, май 2016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,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Команда МБОУ ООШ с Казак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ревнования по  легкой атлетике в зачет  круглогодичной спартакиады учащихся, бег  май 2016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Команда МБОУ ООШ с Казак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ревнования по  легкой атлетике в зачет  круглогодичной спартакиады учащихся, май 2016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- бег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ание мяч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1,3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,2 мест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1,1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юхина 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решина 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ружинин 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пейкина 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пейкин 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зарова 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Холодняк 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ханов Д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нюхина 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ревнования по  легкой атлетике в зачет  круглогодичной спартакиады учащихся, прыжки май 2016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ешина А</w:t>
            </w:r>
          </w:p>
          <w:p>
            <w:pPr>
              <w:pStyle w:val="Normal"/>
              <w:rPr/>
            </w:pPr>
            <w:r>
              <w:rPr/>
              <w:t>Холодняк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ханов 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ревнования по  лыжным гонкам в круглогодичной спартакиаде среди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оманда МБОУ ООШ с Казак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реверзев В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ревнования по  лыжным гонкам в круглогодичной спартакиаде среди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Копейкин А</w:t>
            </w:r>
          </w:p>
          <w:p>
            <w:pPr>
              <w:pStyle w:val="Normal"/>
              <w:rPr/>
            </w:pPr>
            <w:r>
              <w:rPr/>
              <w:t>Назарова Л</w:t>
            </w:r>
          </w:p>
          <w:p>
            <w:pPr>
              <w:pStyle w:val="Normal"/>
              <w:rPr/>
            </w:pPr>
            <w:r>
              <w:rPr/>
              <w:t>Холодняк Ж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ружинин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ревнования по  футболу в круглогодичной спартакиаде среди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з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Команда МБОУ ООШ с Казак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ревнования по мини-футбо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руглогодичная спартакиада,2015 – 2016 уч.г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БОУ ООШ с Каза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реверзев В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ый уров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венство Елецкого муниципального района по плаванию, посвященному Дню  освобождения города Ельца от немецко-фашистских захватчиков,2016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 xml:space="preserve">2 место     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нтипов В</w:t>
            </w:r>
          </w:p>
          <w:p>
            <w:pPr>
              <w:pStyle w:val="Normal"/>
              <w:rPr/>
            </w:pPr>
            <w:r>
              <w:rPr/>
              <w:t>Кабанова Т</w:t>
            </w:r>
          </w:p>
          <w:p>
            <w:pPr>
              <w:pStyle w:val="Normal"/>
              <w:rPr/>
            </w:pPr>
            <w:r>
              <w:rPr/>
              <w:t xml:space="preserve">Назарова Л </w:t>
            </w:r>
          </w:p>
          <w:p>
            <w:pPr>
              <w:pStyle w:val="Normal"/>
              <w:rPr/>
            </w:pPr>
            <w:r>
              <w:rPr/>
              <w:t>Болгова Н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перстых 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епринцев Ю.Ю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3:00Z</dcterms:created>
  <dc:creator>TA</dc:creator>
  <dc:description/>
  <cp:keywords/>
  <dc:language>en-US</dc:language>
  <cp:lastModifiedBy>Александр</cp:lastModifiedBy>
  <dcterms:modified xsi:type="dcterms:W3CDTF">2017-03-09T15:36:00Z</dcterms:modified>
  <cp:revision>5</cp:revision>
  <dc:subject/>
  <dc:title/>
</cp:coreProperties>
</file>