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30 сентября   День здоровья начался с производственной гимнастики. В течение дня во всех классах прошли беседы о пропаганде здорового образа жизни. По сигналу тревоги проведена эвакуация школы. Далее школьники участвовали в спортивных соревнованиях по мини футболу и волейболу, а так же прошли испытания на полосе препятствий. Самые активные и выносливые спортсмены прошли легкоатлетическую дистанцию «Вперед к здоровью». Все участники соревнований получили заряд бодрости и хорошего настроения.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810" cy="3050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3996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50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3584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Галина</dc:creator>
  <dc:description/>
  <cp:keywords/>
  <dc:language>en-US</dc:language>
  <cp:lastModifiedBy>Александр</cp:lastModifiedBy>
  <dcterms:modified xsi:type="dcterms:W3CDTF">2017-10-09T06:44:00Z</dcterms:modified>
  <cp:revision>6</cp:revision>
  <dc:subject/>
  <dc:title>  </dc:title>
</cp:coreProperties>
</file>